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омсомольская правда» о заседании Новосибирского </w:t>
      </w:r>
      <w:r>
        <w:rPr>
          <w:b/>
          <w:bCs/>
          <w:sz w:val="28"/>
          <w:szCs w:val="28"/>
          <w:lang w:val="ru-RU"/>
        </w:rPr>
        <w:t>облсуда по книге К.П. Петрова «Тайны управления человечеством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августа 2013 г. газета «</w:t>
      </w:r>
      <w:r>
        <w:rPr>
          <w:i/>
          <w:lang w:val="ru-RU"/>
        </w:rPr>
        <w:t>Комсомольская правда</w:t>
      </w:r>
      <w:r>
        <w:rPr>
          <w:lang w:val="ru-RU"/>
        </w:rPr>
        <w:t xml:space="preserve">» напечатала </w:t>
      </w:r>
      <w:hyperlink r:id="rId2">
        <w:r>
          <w:rPr>
            <w:rStyle w:val="InternetLink"/>
            <w:lang w:val="ru-RU"/>
          </w:rPr>
          <w:t>статью</w:t>
        </w:r>
      </w:hyperlink>
      <w:r>
        <w:rPr>
          <w:lang w:val="ru-RU"/>
        </w:rPr>
        <w:t xml:space="preserve"> «</w:t>
      </w:r>
      <w:r>
        <w:rPr>
          <w:i/>
          <w:lang w:val="ru-RU"/>
        </w:rPr>
        <w:t>Новосибирские завоеватели мира требуют вернуть им экстремистскую литературу</w:t>
      </w:r>
      <w:r>
        <w:rPr>
          <w:lang w:val="ru-RU"/>
        </w:rPr>
        <w:t>», в которой в издевательской форме описано судебное заседание от 1 августа в Новосибирском облсуде по книге К.П. Петрова «Тайны управления человечеством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же приводим текст этой статьи. Памятуя о том, что </w:t>
      </w:r>
      <w:r>
        <w:rPr>
          <w:i/>
          <w:lang w:val="ru-RU"/>
        </w:rPr>
        <w:t>каждый в меру своего понимания думает, что работает на себя, а в меру непонимания на того, кто знает и понимает больше его</w:t>
      </w:r>
      <w:r>
        <w:rPr>
          <w:lang w:val="ru-RU"/>
        </w:rPr>
        <w:t>, рекомендуем всем посетителям сайта внимательно прочитать эту статью. Особое внимание обращаем на комментарии, приведенные на сайте «</w:t>
      </w:r>
      <w:r>
        <w:rPr>
          <w:i/>
          <w:lang w:val="ru-RU"/>
        </w:rPr>
        <w:t>КП</w:t>
      </w:r>
      <w:r>
        <w:rPr>
          <w:lang w:val="ru-RU"/>
        </w:rPr>
        <w:t>» после статьи. Некоторые из них мы приводим ниж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АС КП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ие завоеватели мира требуют вернуть им экстремистскую литературу</w:t>
      </w:r>
    </w:p>
    <w:p>
      <w:pPr>
        <w:pStyle w:val="Normal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В областном суде прошло заседание по книге Константина Петрова «Тайны управления человечеством». Политические сектанты просят вычеркнуть её из списка запрещённых трудов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На судебное заседание пришли несколько людей довольно безобидного вида, на первый взгляд клуб литературного чтения. Мужчина интеллигентного вида с папочкой, чуть седоват, женщина – явная активистка, собирает подписи в поддержку книги, и несколько студентов, недавно прочитавших двухтомник, и до сих пор пребывающих в состоянии возбуждения. Автора нет, он уже умер. Да и жил не в наших краях, а под Москвой. Тем не менее, дело по экстремизму расследуют в Новосибирске, потому что именно в нашем городе нашлись беспристрастные читатели, которые сумели правильно расценить слова Петрова. 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ва тома для дурдома</w:t>
      </w:r>
      <w:r>
        <mc:AlternateContent>
          <mc:Choice Requires="wps">
            <w:drawing>
              <wp:anchor behindDoc="0" distT="50165" distB="100330" distL="1790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73910" cy="332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9" w:type="dxa"/>
                                <w:left w:w="158" w:type="dxa"/>
                                <w:bottom w:w="0" w:type="dxa"/>
                                <w:right w:w="15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3266" w:type="dxa"/>
                                  <w:tcBorders/>
                                  <w:shd w:fill="F5F5F5" w:val="clear"/>
                                  <w:vAlign w:val="center"/>
                                </w:tcPr>
                                <w:tbl>
                                  <w:tblPr>
                                    <w:tblW w:w="2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9" w:type="dxa"/>
                                      <w:left w:w="158" w:type="dxa"/>
                                      <w:bottom w:w="0" w:type="dxa"/>
                                      <w:right w:w="158" w:type="dxa"/>
                                    </w:tblCellMar>
                                  </w:tblPr>
                                  <w:tblGrid>
                                    <w:gridCol w:w="2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0" w:type="dxa"/>
                                        <w:tcBorders/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634490" cy="2346325"/>
                                              <wp:effectExtent l="0" t="0" r="0" b="0"/>
                                              <wp:docPr id="2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9" r="-13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34490" cy="234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0" w:type="dxa"/>
                                        <w:tcBorders/>
                                        <w:shd w:fill="F5F5F5" w:val="clear"/>
                                        <w:tcMar>
                                          <w:bottom w:w="7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онстантин Петров раскрыл никому не нужные тай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Фот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tainy-upravleniya-chelovechestvom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61.85pt;mso-wrap-distance-left:14.1pt;mso-wrap-distance-right:0pt;mso-wrap-distance-top:3.95pt;mso-wrap-distance-bottom:7.9pt;margin-top:-122.75pt;mso-position-vertical:center;mso-position-vertical-relative:text;margin-left:36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0" w:type="dxa"/>
                        <w:tblLayout w:type="fixed"/>
                        <w:tblCellMar>
                          <w:top w:w="79" w:type="dxa"/>
                          <w:left w:w="158" w:type="dxa"/>
                          <w:bottom w:w="0" w:type="dxa"/>
                          <w:right w:w="158" w:type="dxa"/>
                        </w:tblCellMar>
                      </w:tblPr>
                      <w:tblGrid>
                        <w:gridCol w:w="3266"/>
                      </w:tblGrid>
                      <w:tr>
                        <w:trPr/>
                        <w:tc>
                          <w:tcPr>
                            <w:tcW w:w="3266" w:type="dxa"/>
                            <w:tcBorders/>
                            <w:shd w:fill="F5F5F5" w:val="clear"/>
                            <w:vAlign w:val="center"/>
                          </w:tcPr>
                          <w:tbl>
                            <w:tblPr>
                              <w:tblW w:w="2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9" w:type="dxa"/>
                                <w:left w:w="158" w:type="dxa"/>
                                <w:bottom w:w="0" w:type="dxa"/>
                                <w:right w:w="15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1634490" cy="2346325"/>
                                        <wp:effectExtent l="0" t="0" r="0" b="0"/>
                                        <wp:docPr id="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234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shd w:fill="F5F5F5" w:val="clear"/>
                                  <w:tcMar>
                                    <w:bottom w:w="7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онстантин Петров раскрыл никому не нужные тай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от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tainy-upravleniya-chelovechestvom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Автор двухтомника «Тайны управления человечеством» - это ныне покойный Константин Петров. С книжного портрета добрым взглядом завоевателя смотрит академик, профессор, кандидат технических наук, заслуженный связист России, заслуженный испытатель космодрома Байконур – все это один челове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ысли его просты, хотя, чтобы их вычленить придется потрудиться, написано всё слишком заковыристым языком. Вот краткая аннотация: миром правят несколько человек, они навязали человечеству свои ценности и мировоззрение, для того чтобы людьми было легче управлять. При этом Петров в своих трудах жестко критикует церковь: священное правление оказывается в сговоре с власть предержащими. Автор хочет открыть глаза людям на все происходящее, помочь им стать свободнее и умне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Читатели Петрова по всей стране собираются в кружки по интересам, объединяются в партии и пытаются ни много ни мало завоевать мир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менно об этом заявил как бы между делом в коридоре суда один из читателей Валерий Соловей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firstLine="284"/>
        <w:jc w:val="both"/>
        <w:rPr>
          <w:lang w:val="ru-RU"/>
        </w:rPr>
      </w:pPr>
      <w:r>
        <w:rPr>
          <w:i/>
          <w:lang w:val="ru-RU"/>
        </w:rPr>
        <w:t>- Наша партия пытается перехватить мировое правление. Мы хотим, чтобы школьников воспитывали по нашим книгам. Старый и новый завет воспитывает в нас рабовладельцев и рабов. А вы знаете, что Центробанк выполняет указания США?</w:t>
      </w:r>
      <w:r>
        <w:rPr>
          <w:lang w:val="ru-RU"/>
        </w:rPr>
        <w:t xml:space="preserve"> – с серьёзным видом перечисляет партиец все тайны современного мира. </w:t>
      </w:r>
      <w:r>
        <w:rPr>
          <w:i/>
          <w:lang w:val="ru-RU"/>
        </w:rPr>
        <w:t>А книжка - нет, что вы, конечно, она не экстремистская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авда, год назад Заельцовский районный суд её все равно таковой признал, это подтвердили эксперты: «</w:t>
      </w:r>
      <w:r>
        <w:rPr>
          <w:i/>
          <w:lang w:val="ru-RU"/>
        </w:rPr>
        <w:t>данная литература направлена на возбуждение ненависти и вражды, а также на унижение достоинства лиц по признакам расы, национальности</w:t>
      </w:r>
      <w:r>
        <w:rPr>
          <w:lang w:val="ru-RU"/>
        </w:rPr>
        <w:t>», - говорилось в официальном сообщении на сайте Заельцовского суда. Но почитатели Петрова не хотят сдаваться, добиваются «освобождения» двухтомника. На очередном заседании книгу из запрещенного списка вновь не удалось вычеркнуть. Из-за открывшихся обстоятельств слушания перенесли на две недели. Оказалось вдову Петрова – законную наследницу авторских прав не предупредили о судебном разбирательстве по поводу книг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артия оказалась сектой</w:t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Новосибирская партия почитателей писателя-генерала называется «Курсом правды и единения». Минюстом она не зарегистрирована, но активисты этого страстно желают, как иначе-то захватить власть. Меж тем специалисты заявляют, что это объединение на самом деле секта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 </w:t>
      </w:r>
      <w:r>
        <w:rPr>
          <w:i/>
          <w:lang w:val="ru-RU"/>
        </w:rPr>
        <w:t>- Псевдопатриотическое общественное движение, имеющее черты оккультного культа. Целью является захват власти, контроль над информационным пространством России, установление тоталитарной диктатуры, декларируется стремление к физическому уничтожению Православной Церкви, - сообщают в информационно-консультационном центре по вопросам сектантства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жемесячные пожертвования заменяются партийными взносами, а духовные доктрины - политической демагогией. Людям кажется, что они меняют мир, а на самом деле меняют их. Особо впечатлительным книгу читать не рекомендуется, вдруг захочется стать спасителем, это всегда так соблазнительно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Несмотря на то, что двухтомник Петрова находится в списке экстремистской литературы, найти его на просторах интернета не так уж сложно. Есть целый сайт, посвященный этим трудам, на различных «партийных» сайтах есть ссылки на книгу в pdf-формате, ознакомиться с «Тайнами управления человечеством» можно и в электронной библиотеке lib.rus.ec. В общем, несмотря на всю запрещённость, выходит, что труды Петрова можно найти без пробле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авда, отзывы обычных читателей резко отличаются от восторженных возгласов сектантов. В основном книгу называют «заумно-тупой» или просто «худшей на свете», жале о времени, потраченном на постижение «тайн человечества»...</w:t>
      </w:r>
    </w:p>
    <w:p>
      <w:pPr>
        <w:pStyle w:val="Normal"/>
        <w:ind w:firstLine="284"/>
        <w:jc w:val="right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</w:rPr>
        <w:t>Катерина Перемыкина</w:t>
      </w:r>
      <w:r>
        <w:rPr>
          <w:bCs/>
          <w:i/>
          <w:sz w:val="22"/>
          <w:szCs w:val="22"/>
          <w:lang w:val="ru-RU"/>
        </w:rPr>
        <w:t>,</w:t>
      </w:r>
    </w:p>
    <w:p>
      <w:pPr>
        <w:pStyle w:val="Normal"/>
        <w:ind w:firstLine="284"/>
        <w:jc w:val="right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«Комсомольская правда»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КОММЕНТАРИИ читателей «КП»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ость №572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06.08.2013, 20:10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Автору стати, а также всей редакции рекомендую зайти на сайт kpe.ru и почитать раздел Легитимность КОБ найдете много интересного. А ТУЧ прошли экспертизу в академии судебных экспертиз им. Сикорского. Книга написана на основе научной работы, которая рекомендована к все общему внедрению Госдумой в 1995 г., только болели доступным языком. </w:t>
      </w:r>
      <w:hyperlink r:id="rId7">
        <w:r>
          <w:rPr>
            <w:rStyle w:val="InternetLink"/>
            <w:lang w:val="ru-RU"/>
          </w:rPr>
          <w:t>http://www.kpe.ru/partiya/ustav/912-2009-08-12</w:t>
        </w:r>
      </w:hyperlink>
      <w:r>
        <w:rPr>
          <w:lang w:val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дуру писать о таких вещах бездумно — это ваш полный провал!!! Рекомендую ознакомиться с материалами Концепции Общественной Безопасности!!!!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ость №4010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07.08.2013, 0:56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осле этой статьи отложил покупку нового дивана в отдел, отремонтировал старый, деньги потрачу, чтобы купить 10 экземпляров этого запретного материала и раздам всем в ГОВД, пусть сотоварищи офицеры, просвещаются. Запрещёнными тайнами, неугодными видно, неспроста. А вам для начала, научиться писать грамотно статьи. Катюша. :) И пару экземпляров губернатору и прокурору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италий Бродовский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07.08.2013, 1:11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аю определение секты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ак минимум, пять характерных особенностей свойственны всем без исключения сектам вне зависимости от их возраста и численности участников:</w:t>
      </w:r>
    </w:p>
    <w:p>
      <w:pPr>
        <w:pStyle w:val="Normal"/>
        <w:ind w:firstLine="284"/>
        <w:jc w:val="both"/>
        <w:rPr/>
      </w:pPr>
      <w:r>
        <w:rPr>
          <w:lang w:val="ru-RU"/>
        </w:rPr>
        <w:t>1. Наличие эзотерического и экзотерического учения, что по-русски означает: в секте всегда есть учение для толпы и учение для избранных — посвящённых иерархо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2. Наличие определённых догматов учения, которые не подлежат обсуждению и должны приниматься адептами учения как истинные без каких-либо сомнений и рассуждений.</w:t>
      </w:r>
    </w:p>
    <w:p>
      <w:pPr>
        <w:pStyle w:val="Normal"/>
        <w:ind w:firstLine="284"/>
        <w:jc w:val="both"/>
        <w:rPr/>
      </w:pPr>
      <w:r>
        <w:rPr>
          <w:lang w:val="ru-RU"/>
        </w:rPr>
        <w:t>3. Наличие ритуала, который сопровождает всякое собрание представителей секты и фактически является средством зомбирования их психик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4. Существование сколь угодно разветвлённой иерархии, вступать в спор, с которой по основным догматам учения секты категорически запрещено.</w:t>
      </w:r>
    </w:p>
    <w:p>
      <w:pPr>
        <w:pStyle w:val="Normal"/>
        <w:ind w:firstLine="284"/>
        <w:jc w:val="both"/>
        <w:rPr/>
      </w:pPr>
      <w:r>
        <w:rPr>
          <w:lang w:val="ru-RU"/>
        </w:rPr>
        <w:t>5. Поскольку учение секты опирается на догматы, не подлежащие обсуждению, то в нём нет, и не может быть места формированию личностной культуры освоения нового знания (нет метода освоения) и осмысленного отношения к Жизни по совест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Ни по одному пункту, ни КОБ, ни КПЕ не проходят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народе это называется «лепить горбатого», гражданка «горемыкина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ладимир Журович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07.08.2013, 13:12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рочитал статью. Да… смеялся от души)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атюша, чего желчью-то изошла вся? Эта злоба к тебе очень быстро вернётся: что ты в мир излучаешь, то к тебе и возвращаетс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хоже, РПЦ статью проплатил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целом же, как профессиональный журналист в прошлом, могу сказать: заметка эта — ширпотреб, написана некачественно, множество ляпов, упущений, да вообще в целом безграмотная заметк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Фотография Константина Павловича только порадовала…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мни, Катя: за базар ответишь. Ответишь перед Богом, перед Россией, перед многонациональным русским народом. Этот грех на твоей совести, и от него ты уже не отмоешься. Никогд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Евгений Исин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07.08.2013, 15:04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читал статью. Так неуважительно и неквалифицированно изложить многолетние труды. Так не компетентно отработать 33-и серебряника…. Катерина ПЕРЕМЫКИНА, проведите работу над ошибками и познакомьтесь с КОБ, чтобы не выглядеть так глупо перед вашими читателя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алерий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07.08.2013, 16:09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Набросились на девчонку. Как не стыдно?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атя, спасибо Вам за рекламу. Думающие прочтут первоисточники и сами сделают выводы. Да и Вам бы, наверно, нелишне почитать «Мёртвую воду». Давайте не будем опускаться до закидывания тухлыми помидорами. Пиар бывает разны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851" w:right="424" w:gutter="0" w:header="0" w:top="709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eastAsia="Times New Roman" w:cs="Constant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tantia" w:hAnsi="Constantia" w:eastAsia="Times New Roman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tantia" w:hAnsi="Constantia" w:eastAsia="Times New Roman" w:cs="Constant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tantia" w:hAnsi="Constantia" w:eastAsia="Times New Roman" w:cs="Constant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tantia" w:hAnsi="Constantia" w:eastAsia="Times New Roman" w:cs="Constant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onstantia" w:hAnsi="Constantia" w:eastAsia="Times New Roman" w:cs="Constant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onstantia" w:hAnsi="Constantia" w:eastAsia="Times New Roman" w:cs="Constant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onstantia" w:hAnsi="Constantia" w:eastAsia="Times New Roman" w:cs="Constantia"/>
    </w:rPr>
  </w:style>
  <w:style w:type="character" w:styleId="Style6">
    <w:name w:val="Название Знак"/>
    <w:basedOn w:val="Style5"/>
    <w:qFormat/>
    <w:rPr>
      <w:rFonts w:ascii="Constantia" w:hAnsi="Constantia" w:eastAsia="Times New Roman" w:cs="Constant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onstantia" w:hAnsi="Constantia" w:eastAsia="Times New Roman" w:cs="Constant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onstantia" w:hAnsi="Constantia" w:cs="Constant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onstantia" w:hAnsi="Constantia" w:eastAsia="Times New Roman" w:cs="Constant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tantia" w:hAnsi="Constantia" w:eastAsia="Times New Roman" w:cs="Constant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nstantia" w:hAnsi="Constantia" w:eastAsia="Times New Roman" w:cs="Constant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6114/3009196/" TargetMode="External"/><Relationship Id="rId3" Type="http://schemas.openxmlformats.org/officeDocument/2006/relationships/image" Target="media/image1.jpeg"/><Relationship Id="rId4" Type="http://schemas.openxmlformats.org/officeDocument/2006/relationships/hyperlink" Target="../in/tainy-upravleniya-chelovechestvom.ru" TargetMode="External"/><Relationship Id="rId5" Type="http://schemas.openxmlformats.org/officeDocument/2006/relationships/image" Target="media/image1.jpeg"/><Relationship Id="rId6" Type="http://schemas.openxmlformats.org/officeDocument/2006/relationships/hyperlink" Target="../in/tainy-upravleniya-chelovechestvom.ru" TargetMode="External"/><Relationship Id="rId7" Type="http://schemas.openxmlformats.org/officeDocument/2006/relationships/hyperlink" Target="http://www.kpe.ru/partiya/ustav/912-2009-08-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16:00Z</dcterms:created>
  <dc:creator>Admin</dc:creator>
  <dc:description/>
  <cp:keywords/>
  <dc:language>en-US</dc:language>
  <cp:lastModifiedBy>Admin</cp:lastModifiedBy>
  <cp:lastPrinted>2013-08-07T19:12:00Z</cp:lastPrinted>
  <dcterms:modified xsi:type="dcterms:W3CDTF">2013-08-07T15:16:00Z</dcterms:modified>
  <cp:revision>2</cp:revision>
  <dc:subject/>
  <dc:title/>
</cp:coreProperties>
</file>