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284"/>
        <w:jc w:val="center"/>
        <w:rPr>
          <w:rFonts w:ascii="Royal Times New Roman;Times New Roman" w:hAnsi="Royal Times New Roman;Times New Roman" w:cs="Royal Times New Roman;Times New Roman"/>
          <w:b/>
          <w:b/>
          <w:sz w:val="36"/>
          <w:szCs w:val="36"/>
        </w:rPr>
      </w:pPr>
      <w:r>
        <w:rPr>
          <w:rFonts w:cs="Royal Times New Roman;Times New Roman" w:ascii="Royal Times New Roman;Times New Roman" w:hAnsi="Royal Times New Roman;Times New Roman"/>
          <w:b/>
          <w:sz w:val="36"/>
          <w:szCs w:val="36"/>
        </w:rPr>
        <w:t>…</w:t>
      </w:r>
      <w:r>
        <w:rPr>
          <w:rFonts w:eastAsia="Royal Times New Roman;Times New Roman" w:cs="Royal Times New Roman;Times New Roman" w:ascii="Royal Times New Roman;Times New Roman" w:hAnsi="Royal Times New Roman;Times New Roman"/>
          <w:b/>
          <w:sz w:val="36"/>
          <w:szCs w:val="36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b/>
          <w:sz w:val="36"/>
          <w:szCs w:val="36"/>
        </w:rPr>
        <w:t>прислушайтесь: РУСКИЕ ИДУТ!!!</w:t>
      </w:r>
    </w:p>
    <w:p>
      <w:pPr>
        <w:pStyle w:val="Normal"/>
        <w:spacing w:lineRule="auto" w:line="240" w:before="0" w:after="120"/>
        <w:ind w:firstLine="284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Безусловно, аналогия не доказательство, но иногда, обязательным условием для понимания чего-либо является возможность поразмыслить вне привычных форм и декораций, без эмоций. Поэтому прошу тебя, уважаемый читатель, пойти за автором в его размышлениях о хорошем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Согласитесь, что абсурдным звучит утверждение о том, что хорошим можно только родиться, что стать им невозможно. Вряд ли найдётся герой, решившийся публично отстаивать высказанное утверждение. При этом наделение чёткой характеристикой (мерой) «хорошего» в виде качества «жить по совести», сделает позицию упорных ещё более шаткой. В откровениях сказано, что Бог Творец и Вседержитель милостивый и прощающий. Такие утверждения подтверждаются практикой жизни всего человечества, стоит только повнимательней посмотреть. То есть, деятельность по становлению хорошим будет поддержана во всякий момент. Поздно здесь не бывает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Но случается, что некоторые люди имеют больше возможностей начать жить хорошо (по совести) в силу объективных причин. К таким причинам можно отнести более пригодные для бе</w:t>
      </w:r>
      <w:r>
        <w:rPr>
          <w:rFonts w:cs="Royal Times New Roman;Times New Roman" w:ascii="Royal Times New Roman;Times New Roman" w:hAnsi="Royal Times New Roman;Times New Roman"/>
          <w:sz w:val="24"/>
          <w:szCs w:val="24"/>
          <w:u w:val="single"/>
        </w:rPr>
        <w:t>з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конфликтного проживания земли, полные природных богатств, бе</w:t>
      </w:r>
      <w:r>
        <w:rPr>
          <w:rFonts w:cs="Royal Times New Roman;Times New Roman" w:ascii="Royal Times New Roman;Times New Roman" w:hAnsi="Royal Times New Roman;Times New Roman"/>
          <w:sz w:val="24"/>
          <w:szCs w:val="24"/>
          <w:u w:val="single"/>
        </w:rPr>
        <w:t>з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крайние по размерам. Родившимся в этих землях не было нужды забирать добытое честным трудом у соседа, потому как естественнее и проще было добыть (а потом и создать) самостоятельно. Если кому то становилось тесно, то путь к ра</w:t>
      </w:r>
      <w:r>
        <w:rPr>
          <w:rFonts w:cs="Royal Times New Roman;Times New Roman" w:ascii="Royal Times New Roman;Times New Roman" w:hAnsi="Royal Times New Roman;Times New Roman"/>
          <w:sz w:val="24"/>
          <w:szCs w:val="24"/>
          <w:u w:val="single"/>
        </w:rPr>
        <w:t>з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елению был открыт каждому, так как земля вся была богата и плодородна. В таком естественном ра</w:t>
      </w:r>
      <w:r>
        <w:rPr>
          <w:rFonts w:cs="Royal Times New Roman;Times New Roman" w:ascii="Royal Times New Roman;Times New Roman" w:hAnsi="Royal Times New Roman;Times New Roman"/>
          <w:sz w:val="24"/>
          <w:szCs w:val="24"/>
          <w:u w:val="single"/>
        </w:rPr>
        <w:t>з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селении по земле, люди, сохраняя главное качество – жить по совести, преобразовывали мир вокруг себя, гармонично дополняя достижениями общую для всех культуру жития по совести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В силу того, что в дальних землях бе</w:t>
      </w:r>
      <w:r>
        <w:rPr>
          <w:rFonts w:cs="Royal Times New Roman;Times New Roman" w:ascii="Royal Times New Roman;Times New Roman" w:hAnsi="Royal Times New Roman;Times New Roman"/>
          <w:sz w:val="24"/>
          <w:szCs w:val="24"/>
          <w:u w:val="single"/>
        </w:rPr>
        <w:t>з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перебойность управления строилась на концентрации людей в многочисленных городах (селениях) с высокой плотностью проживания, конфликты в этих иных землях были предопределены. Жили и управляли там не по совести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Земной шар ограничен, и потому два замысла жизни соприкоснулись. В результате тысячелетних противостояний замысел житья по совести приобретает последователей и в землях, где по совести никогда не жили. Но также и в землях, где отродясь жили по совести стали появляться те, кто прельстился бе</w:t>
      </w:r>
      <w:r>
        <w:rPr>
          <w:rFonts w:cs="Royal Times New Roman;Times New Roman" w:ascii="Royal Times New Roman;Times New Roman" w:hAnsi="Royal Times New Roman;Times New Roman"/>
          <w:sz w:val="24"/>
          <w:szCs w:val="24"/>
          <w:u w:val="single"/>
        </w:rPr>
        <w:t>з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овестной жизнью. Так возникают хорошие в землях, где учат жить по плохому, и плохие в землях, где учат жить по хорошему. Также нельзя однозначно утверждать, что от хороших рождаются только хорошие, примеров чему в мире много.</w:t>
      </w:r>
    </w:p>
    <w:p>
      <w:pPr>
        <w:pStyle w:val="Normal"/>
        <w:spacing w:lineRule="auto" w:line="240" w:before="0" w:after="120"/>
        <w:ind w:firstLine="284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И теперь определяющим хорошего является не место рождения, а поступки, порождённые хорошим замыслом жизни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А значит сказать: «</w:t>
      </w:r>
      <w:r>
        <w:rPr>
          <w:rFonts w:cs="Royal Times New Roman;Times New Roman" w:ascii="Royal Times New Roman;Times New Roman" w:hAnsi="Royal Times New Roman;Times New Roman"/>
          <w:i/>
          <w:sz w:val="24"/>
          <w:szCs w:val="24"/>
        </w:rPr>
        <w:t>Я – хороший, живущий по совести. Я - русский!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» могут все, начавшие и продолжающие жить по совести,  а не только те, кому посчастливилось родиться на Землях Р</w:t>
      </w:r>
      <w:r>
        <w:rPr>
          <w:rFonts w:cs="Royal Times New Roman;Times New Roman" w:ascii="Royal Times New Roman;Times New Roman" w:hAnsi="Royal Times New Roman;Times New Roman"/>
          <w:sz w:val="24"/>
          <w:szCs w:val="24"/>
          <w:u w:val="single"/>
        </w:rPr>
        <w:t>оси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и – матушки в каких бы границах она ни состояла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Р</w:t>
      </w:r>
      <w:r>
        <w:rPr>
          <w:rFonts w:cs="Royal Times New Roman;Times New Roman" w:ascii="Royal Times New Roman;Times New Roman" w:hAnsi="Royal Times New Roman;Times New Roman"/>
          <w:sz w:val="24"/>
          <w:szCs w:val="24"/>
          <w:u w:val="single"/>
        </w:rPr>
        <w:t>уск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сть перестаёт быть только национальностью, р</w:t>
      </w:r>
      <w:r>
        <w:rPr>
          <w:rFonts w:cs="Royal Times New Roman;Times New Roman" w:ascii="Royal Times New Roman;Times New Roman" w:hAnsi="Royal Times New Roman;Times New Roman"/>
          <w:sz w:val="24"/>
          <w:szCs w:val="24"/>
          <w:u w:val="single"/>
        </w:rPr>
        <w:t>уск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сть – стала цивилизацией, в которой живут по совести. Утверждающие обратное – прислушайтесь: РУСКИЕ ИДУТ!!!</w:t>
      </w:r>
    </w:p>
    <w:p>
      <w:pPr>
        <w:pStyle w:val="Normal"/>
        <w:spacing w:lineRule="auto" w:line="240" w:before="0" w:after="0"/>
        <w:ind w:firstLine="567"/>
        <w:jc w:val="right"/>
        <w:rPr>
          <w:rFonts w:ascii="Royal Times New Roman;Times New Roman" w:hAnsi="Royal Times New Roman;Times New Roman" w:cs="Royal Times New Roman;Times New Roman"/>
          <w:i/>
          <w:i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i/>
          <w:sz w:val="24"/>
          <w:szCs w:val="24"/>
        </w:rPr>
        <w:t>Председатель Амурского РО ВПП КПЕ</w:t>
      </w:r>
    </w:p>
    <w:p>
      <w:pPr>
        <w:pStyle w:val="Normal"/>
        <w:spacing w:lineRule="auto" w:line="240" w:before="0" w:after="0"/>
        <w:ind w:firstLine="567"/>
        <w:jc w:val="right"/>
        <w:rPr>
          <w:rFonts w:ascii="Royal Times New Roman;Times New Roman" w:hAnsi="Royal Times New Roman;Times New Roman" w:cs="Royal Times New Roman;Times New Roman"/>
          <w:i/>
          <w:i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i/>
          <w:sz w:val="24"/>
          <w:szCs w:val="24"/>
        </w:rPr>
        <w:t>Шаталов Р.О.</w:t>
      </w:r>
      <w:r>
        <w:br w:type="page"/>
      </w:r>
    </w:p>
    <w:p>
      <w:pPr>
        <w:pStyle w:val="Normal"/>
        <w:rPr>
          <w:rFonts w:ascii="Royal Times New Roman;Times New Roman" w:hAnsi="Royal Times New Roman;Times New Roman" w:cs="Royal Times New Roman;Times New Roman"/>
          <w:i/>
          <w:i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b/>
          <w:b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Руский с двумя "С" – неправи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b/>
          <w:b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Владимир Даль утверждал, что писать "русский" с двумя "с" - неправильно, и писал с одной (руский язык, руский человек, руская земля...).</w:t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В летописях также одна "с" - руский, руський. Откуда появилась вторая "С"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В своем словаре, Даль объясняет, что встарь писали "руский" с одной "с" - Правда Руская; только Польша прозвала нас Россiей, россiянами, россiйскими, по правописанию латинскому, а мы переняли это, перенесли в кирилицу свою и пишем русскiй! </w:t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* По правилам латинского правописания, если буква "С" одна, то читается она, как [З], а если две "СС", то читается [С]. В руском языке буква "С" всегда читается [С] и сдваивается весьма редко, например: ссора, ссужать. Руский или рус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"</w:t>
      </w:r>
      <w:r>
        <w:rPr>
          <w:rFonts w:cs="Royal Times New Roman;Times New Roman" w:ascii="Royal Times New Roman;Times New Roman" w:hAnsi="Royal Times New Roman;Times New Roman"/>
          <w:i/>
          <w:sz w:val="24"/>
          <w:szCs w:val="24"/>
        </w:rPr>
        <w:t>Для чего сдваивать согласные, когда это противно нашему языку, и при хорошем произношении, не может быть слышно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" - В.И. Да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b/>
          <w:b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Приставка БЕЗ и БЕС</w:t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b/>
          <w:b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БЕЗ - отсутствие чего-либо. Выражает то же, что союз "не".</w:t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БЕС - присутствие темных с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БЕСа внедрили в руский язык в 1921 году большевики Луначарский-Ленин, вопреки православ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Внедрили специально, чтобы руский народ восхвалял и превозносил беса. Человек пишет одно, а подсознание рисует совсем другой образ, ведь "бесовские" слова принципиально изменили смысл.</w:t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БЕСславный, БЕСсильный, БЕСсердечный, БЕСчувственный, БЕСценный, БЕСкультурный, БЕСпутный, БЕСсовестный, БЕСполезный, БЕСтолковый "Перед сотнями руских слов "бес" стало как пристав, как надзиратель за тем, чтобы корневое значение было перевернуто. Слова с "бесами" издевательски скрывают в своем звучании похвалу рогатому".</w:t>
      </w:r>
    </w:p>
    <w:p>
      <w:pPr>
        <w:pStyle w:val="Normal"/>
        <w:spacing w:lineRule="auto" w:line="240" w:before="0" w:after="0"/>
        <w:ind w:firstLine="567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НАШ ОРФОГРАФИЧЕСКИЙ СТАНДАР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Исследователь реформ руского языка Г. Емельяненко.</w:t>
      </w:r>
    </w:p>
    <w:p>
      <w:pPr>
        <w:pStyle w:val="Normal"/>
        <w:spacing w:lineRule="auto" w:line="240" w:before="0" w:after="120"/>
        <w:ind w:firstLine="284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4:00Z</dcterms:created>
  <dc:creator>USER</dc:creator>
  <dc:description/>
  <cp:keywords/>
  <dc:language>en-US</dc:language>
  <cp:lastModifiedBy>KPE-computer</cp:lastModifiedBy>
  <dcterms:modified xsi:type="dcterms:W3CDTF">2014-03-31T14:58:00Z</dcterms:modified>
  <cp:revision>4</cp:revision>
  <dc:subject/>
  <dc:title/>
</cp:coreProperties>
</file>