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0" w:right="0" w:firstLine="14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пособничестве сепаратизму</w:t>
      </w:r>
    </w:p>
    <w:p>
      <w:pPr>
        <w:pStyle w:val="Normal"/>
        <w:spacing w:before="0" w:after="80"/>
        <w:ind w:left="0" w:right="0" w:firstLine="142"/>
        <w:jc w:val="both"/>
        <w:rPr/>
      </w:pPr>
      <w:r>
        <w:rPr/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 xml:space="preserve">17 декабря </w:t>
      </w:r>
      <w:hyperlink r:id="rId2">
        <w:r>
          <w:rPr>
            <w:rStyle w:val="InternetLink"/>
            <w:lang w:val="ru-RU"/>
          </w:rPr>
          <w:t>состоялась</w:t>
        </w:r>
      </w:hyperlink>
      <w:r>
        <w:rPr>
          <w:lang w:val="ru-RU"/>
        </w:rPr>
        <w:t xml:space="preserve"> ежегодная пресс-конференция Президента России В.В. Путина, которую транслировали в</w:t>
      </w:r>
      <w:r>
        <w:rPr/>
        <w:t> </w:t>
      </w:r>
      <w:r>
        <w:rPr>
          <w:lang w:val="ru-RU"/>
        </w:rPr>
        <w:t>прямом эфире телеканалы «Россия-1», «Россия-24» и</w:t>
      </w:r>
      <w:r>
        <w:rPr/>
        <w:t> </w:t>
      </w:r>
      <w:r>
        <w:rPr>
          <w:lang w:val="ru-RU"/>
        </w:rPr>
        <w:t>Первый канал, радиостанции «Маяк», «Вести ФМ» и</w:t>
      </w:r>
      <w:r>
        <w:rPr/>
        <w:t> </w:t>
      </w:r>
      <w:r>
        <w:rPr>
          <w:lang w:val="ru-RU"/>
        </w:rPr>
        <w:t xml:space="preserve">«Радио России». В конференции было задано много вопросов. Ответы можно прочитать или услышать на </w:t>
      </w:r>
      <w:hyperlink r:id="rId3">
        <w:r>
          <w:rPr>
            <w:rStyle w:val="InternetLink"/>
            <w:lang w:val="ru-RU"/>
          </w:rPr>
          <w:t>сайте Президента</w:t>
        </w:r>
      </w:hyperlink>
      <w:r>
        <w:rPr>
          <w:lang w:val="ru-RU"/>
        </w:rPr>
        <w:t>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Как известно, в любом вопросе уже содержится часть ответа, поэтому хотим обратиться к вопросу о наименовании высшей руководящей должности в Татарстане:</w:t>
      </w:r>
    </w:p>
    <w:p>
      <w:pPr>
        <w:pStyle w:val="Normal"/>
        <w:spacing w:before="0" w:after="80"/>
        <w:ind w:left="0" w:right="0" w:firstLine="142"/>
        <w:jc w:val="both"/>
        <w:rPr>
          <w:i/>
          <w:i/>
          <w:iCs/>
          <w:lang w:val="ru-RU"/>
        </w:rPr>
      </w:pPr>
      <w:r>
        <w:rPr>
          <w:lang w:val="ru-RU"/>
        </w:rPr>
        <w:t>«</w:t>
      </w:r>
      <w:r>
        <w:rPr>
          <w:bCs/>
          <w:iCs/>
          <w:lang w:val="ru-RU"/>
        </w:rPr>
        <w:t>Е. Колебакина</w:t>
      </w:r>
      <w:r>
        <w:rPr>
          <w:iCs/>
          <w:lang w:val="ru-RU"/>
        </w:rPr>
        <w:t>:</w:t>
      </w:r>
      <w:r>
        <w:rPr>
          <w:i/>
          <w:iCs/>
          <w:lang w:val="ru-RU"/>
        </w:rPr>
        <w:t xml:space="preserve"> Спасибо большое, Владимир Владимирович.</w:t>
      </w:r>
    </w:p>
    <w:p>
      <w:pPr>
        <w:pStyle w:val="Normal"/>
        <w:spacing w:before="0" w:after="80"/>
        <w:ind w:left="709" w:right="0" w:firstLine="142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Меня зовут Елена Колебакина, представляю деловую газету Татарстана «Бизнес Online». Мне не простят жители Татарстана, если не задам Вам именно эти вопросы….</w:t>
      </w:r>
    </w:p>
    <w:p>
      <w:pPr>
        <w:pStyle w:val="Normal"/>
        <w:spacing w:before="0" w:after="80"/>
        <w:ind w:left="709" w:right="0" w:firstLine="142"/>
        <w:jc w:val="both"/>
        <w:rPr>
          <w:lang w:val="ru-RU"/>
        </w:rPr>
      </w:pPr>
      <w:r>
        <w:rPr>
          <w:i/>
          <w:iCs/>
          <w:lang w:val="ru-RU"/>
        </w:rPr>
        <w:t>…</w:t>
      </w:r>
      <w:r>
        <w:rPr>
          <w:i/>
          <w:iCs/>
          <w:lang w:val="ru-RU"/>
        </w:rPr>
        <w:t xml:space="preserve">И позвольте второй, иначе жители Татарстана точно будут недовольны. С 1 января 2016 года Президент Татарстана Рустам Минниханов должен перестать именоваться Президентом по федеральному закону. Но </w:t>
      </w:r>
      <w:r>
        <w:rPr>
          <w:b/>
          <w:i/>
          <w:iCs/>
          <w:lang w:val="ru-RU"/>
        </w:rPr>
        <w:t>это может стать ударом по национальным чувствам всех</w:t>
      </w:r>
      <w:r>
        <w:rPr>
          <w:i/>
          <w:iCs/>
          <w:lang w:val="ru-RU"/>
        </w:rPr>
        <w:t xml:space="preserve">, собственно, </w:t>
      </w:r>
      <w:r>
        <w:rPr>
          <w:b/>
          <w:i/>
          <w:iCs/>
          <w:lang w:val="ru-RU"/>
        </w:rPr>
        <w:t>татар мира</w:t>
      </w:r>
      <w:r>
        <w:rPr>
          <w:i/>
          <w:iCs/>
          <w:lang w:val="ru-RU"/>
        </w:rPr>
        <w:t xml:space="preserve">, а Вы, напомню Вам, всегда говорили, что по Конституции </w:t>
      </w:r>
      <w:r>
        <w:rPr>
          <w:rFonts w:cs="Times New Roman" w:ascii="Times New Roman" w:hAnsi="Times New Roman"/>
          <w:i/>
          <w:iCs/>
          <w:lang w:val="ru-RU"/>
        </w:rPr>
        <w:t>‒</w:t>
      </w:r>
      <w:r>
        <w:rPr>
          <w:rFonts w:cs="Constantia"/>
          <w:i/>
          <w:iCs/>
          <w:lang w:val="ru-RU"/>
        </w:rPr>
        <w:t xml:space="preserve"> это внутреннее дело Республики, как именовать главу региона. Всё</w:t>
        <w:noBreakHyphen/>
        <w:t>таки будет ли федеральный центр настаивать на переименовании должности главы Татарстана? Спасибо</w:t>
      </w:r>
      <w:r>
        <w:rPr>
          <w:lang w:val="ru-RU"/>
        </w:rPr>
        <w:t>»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 xml:space="preserve">Не будем здесь приводить ответ Путина. Он сейчас не столь важен. Нас интересует сама постановка вопроса: </w:t>
      </w:r>
      <w:r>
        <w:rPr>
          <w:i/>
          <w:u w:val="single"/>
          <w:lang w:val="ru-RU"/>
        </w:rPr>
        <w:t>Если в Татарстане высшего руководителя перестанут именовать Президентом – это, ни много ни мало,</w:t>
      </w:r>
      <w:r>
        <w:rPr>
          <w:u w:val="single"/>
          <w:lang w:val="ru-RU"/>
        </w:rPr>
        <w:t xml:space="preserve"> </w:t>
      </w:r>
      <w:r>
        <w:rPr>
          <w:i/>
          <w:iCs/>
          <w:u w:val="single"/>
          <w:lang w:val="ru-RU"/>
        </w:rPr>
        <w:t>может стать ударом по национальным чувствам всех татар мира</w:t>
      </w:r>
      <w:r>
        <w:rPr>
          <w:i/>
          <w:iCs/>
          <w:lang w:val="ru-RU"/>
        </w:rPr>
        <w:t>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 xml:space="preserve">Так и хочется задать Е.Колебакиной встречный вопрос: </w:t>
      </w:r>
      <w:r>
        <w:rPr>
          <w:i/>
          <w:lang w:val="ru-RU"/>
        </w:rPr>
        <w:t xml:space="preserve">А с чего бы это вдруг отмена наименования, в соответствии с законодательством России, станет ударом по </w:t>
      </w:r>
      <w:r>
        <w:rPr>
          <w:i/>
          <w:iCs/>
          <w:lang w:val="ru-RU"/>
        </w:rPr>
        <w:t>национальным чувствам всех татар мира? Они разве не знают, что Татарстан является неотъемлемой частью Российской Федерации? Или в заданном вопросе присутствуют умолчания, о которых как бы не принято говорить в присутствии В.В.Путина?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Для нас очевидно, что выступление Колебакиной было провокационное. Сам вопрос был сформулирован как шантаж. Сформулирован так, чтобы сузить В.Путину поле манёвра для ответа. В этом вопросе имеется отсылка ко «</w:t>
      </w:r>
      <w:r>
        <w:rPr>
          <w:i/>
          <w:lang w:val="ru-RU"/>
        </w:rPr>
        <w:t>всему тюркскому миру</w:t>
      </w:r>
      <w:r>
        <w:rPr>
          <w:lang w:val="ru-RU"/>
        </w:rPr>
        <w:t xml:space="preserve">», а спросили ли мнение последнего? Или </w:t>
      </w:r>
      <w:r>
        <w:rPr>
          <w:i/>
          <w:lang w:val="ru-RU"/>
        </w:rPr>
        <w:t>тюркский мир</w:t>
      </w:r>
      <w:r>
        <w:rPr>
          <w:lang w:val="ru-RU"/>
        </w:rPr>
        <w:t xml:space="preserve"> пребывает исключительно в границах Республики Татарстан?</w:t>
      </w:r>
    </w:p>
    <w:p>
      <w:pPr>
        <w:pStyle w:val="Normal"/>
        <w:spacing w:before="0" w:after="80"/>
        <w:ind w:left="0" w:right="0" w:firstLine="142"/>
        <w:jc w:val="both"/>
        <w:rPr>
          <w:iCs/>
          <w:lang w:val="ru-RU"/>
        </w:rPr>
      </w:pPr>
      <w:r>
        <w:rPr>
          <w:lang w:val="ru-RU"/>
        </w:rPr>
        <w:t xml:space="preserve">Сегодня Татарстан, находясь в составе РФ, позиционируется как самостоятельное государство. Большинство социальных вопросов в Татарстане решаются великолепно, построены идеальные дороги, но при этом дистанция местной "элиты" с федеральной властью сохраняется. </w:t>
      </w:r>
      <w:r>
        <w:rPr>
          <w:i/>
          <w:lang w:val="ru-RU"/>
        </w:rPr>
        <w:t>Почему?</w:t>
      </w:r>
      <w:r>
        <w:rPr>
          <w:lang w:val="ru-RU"/>
        </w:rPr>
        <w:t xml:space="preserve"> Не потому ли, что татарская "элита" свято хранит «</w:t>
      </w:r>
      <w:hyperlink r:id="rId4">
        <w:r>
          <w:rPr>
            <w:rStyle w:val="InternetLink"/>
            <w:lang w:val="ru-RU"/>
          </w:rPr>
          <w:t>завет</w:t>
        </w:r>
      </w:hyperlink>
      <w:r>
        <w:rPr>
          <w:lang w:val="ru-RU"/>
        </w:rPr>
        <w:t>» первого президента России Ельцина Б.Н., который 6 августа 1990 года в Уфе заявил: «…</w:t>
      </w:r>
      <w:r>
        <w:rPr>
          <w:i/>
          <w:lang w:val="ru-RU"/>
        </w:rPr>
        <w:t>берите столько суверенитета, сколько сможете проглотить…</w:t>
      </w:r>
      <w:r>
        <w:rPr>
          <w:lang w:val="ru-RU"/>
        </w:rPr>
        <w:t>» и лелеет надежду «обрести независимость»? Поэтому, скорее всего, вопрос Президенту Путину был задан именно по наущению "элиты".</w:t>
      </w:r>
    </w:p>
    <w:p>
      <w:pPr>
        <w:pStyle w:val="Normal"/>
        <w:spacing w:before="0" w:after="80"/>
        <w:ind w:left="0" w:right="0" w:firstLine="142"/>
        <w:jc w:val="both"/>
        <w:rPr>
          <w:iCs/>
          <w:lang w:val="ru-RU"/>
        </w:rPr>
      </w:pPr>
      <w:r>
        <w:rPr>
          <w:iCs/>
          <w:lang w:val="ru-RU"/>
        </w:rPr>
        <w:t xml:space="preserve">О том, что в Татарстане существуют сепаратистские настроения "элиты", мы неоднократно </w:t>
      </w:r>
      <w:hyperlink r:id="rId5">
        <w:r>
          <w:rPr>
            <w:rStyle w:val="InternetLink"/>
            <w:iCs/>
            <w:lang w:val="ru-RU"/>
          </w:rPr>
          <w:t>сообщали</w:t>
        </w:r>
      </w:hyperlink>
      <w:r>
        <w:rPr>
          <w:iCs/>
          <w:lang w:val="ru-RU"/>
        </w:rPr>
        <w:t xml:space="preserve"> в </w:t>
      </w:r>
      <w:hyperlink r:id="rId6">
        <w:r>
          <w:rPr>
            <w:rStyle w:val="InternetLink"/>
            <w:iCs/>
            <w:lang w:val="ru-RU"/>
          </w:rPr>
          <w:t>материалах</w:t>
        </w:r>
      </w:hyperlink>
      <w:r>
        <w:rPr>
          <w:iCs/>
          <w:lang w:val="ru-RU"/>
        </w:rPr>
        <w:t xml:space="preserve"> сайта КПЕ. </w:t>
      </w:r>
      <w:r>
        <w:rPr>
          <w:lang w:val="ru-RU"/>
        </w:rPr>
        <w:t>И не последнюю роль в этом процессе сыграл «</w:t>
      </w:r>
      <w:hyperlink r:id="rId7" w:tgtFrame="_blank">
        <w:r>
          <w:rPr>
            <w:rStyle w:val="InternetLink"/>
            <w:i/>
            <w:iCs/>
            <w:lang w:val="ru-RU"/>
          </w:rPr>
          <w:t>Договор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</w:t>
        </w:r>
      </w:hyperlink>
      <w:r>
        <w:rPr>
          <w:lang w:val="ru-RU"/>
        </w:rPr>
        <w:t>», который был подписан президентом РФ В.Путиным и президентом РТ М.Шаймиевым летом 2007 года сроком на 10 лет. Первопричина же устойчивого сепаратизма в Татарстане, поддерживаемого как межнациональном уровне (между татарами и русскими), так и на межконфессиональном (между мусульманами и христианами), является расчленение СССР и последующее ограбление его богатств кланами на региональном и федеральном уровнях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iCs/>
          <w:lang w:val="ru-RU"/>
        </w:rPr>
        <w:t>Сепаратизм – штука серьёзная. При помощи него стравливают народы (даже один народ!) между собой, создают нестабильность в стране, организуют гражданскую войну. А потом, даже без ввода «голубых касок», при помощи «голубого глаза» спокойно грабят её, прикрываясь лозунгами о «правах человека» и «демократии». Именно это прои</w:t>
      </w:r>
      <w:r>
        <w:rPr>
          <w:iCs/>
          <w:u w:val="single"/>
          <w:lang w:val="ru-RU"/>
        </w:rPr>
        <w:t>з</w:t>
      </w:r>
      <w:r>
        <w:rPr>
          <w:iCs/>
          <w:lang w:val="ru-RU"/>
        </w:rPr>
        <w:t>ходит сегодня на Украине. Именно это прои</w:t>
      </w:r>
      <w:r>
        <w:rPr>
          <w:iCs/>
          <w:u w:val="single"/>
          <w:lang w:val="ru-RU"/>
        </w:rPr>
        <w:t>з</w:t>
      </w:r>
      <w:r>
        <w:rPr>
          <w:iCs/>
          <w:lang w:val="ru-RU"/>
        </w:rPr>
        <w:t xml:space="preserve">ходило в некоторых республиках бывшего Союза, накануне его распада. Войны на Кавказе, в Приднестровье, сейчас в Новороссии – яркие тому подтверждения. Татария, как и Сирия, </w:t>
      </w:r>
      <w:r>
        <w:fldChar w:fldCharType="begin"/>
      </w:r>
      <w:r>
        <w:rPr>
          <w:rStyle w:val="InternetLink"/>
          <w:iCs/>
          <w:lang w:val="ru-RU"/>
        </w:rPr>
        <w:instrText xml:space="preserve"> HYPERLINK "http://ru.wikipedia.org/wiki/Татарстан" \l ".D0.9F.D0.BE.D0.BB.D0.B5.D0.B7.D0.BD.D1.8B.D0.B5_.D0.B8.D1.81.D0.BA.D0.BE.D0.BF.D0.B0.D0.B5.D0.BC.D1.8B.D0.B5" \n _blank</w:instrText>
      </w:r>
      <w:r>
        <w:rPr>
          <w:rStyle w:val="InternetLink"/>
          <w:iCs/>
          <w:lang w:val="ru-RU"/>
        </w:rPr>
        <w:fldChar w:fldCharType="separate"/>
      </w:r>
      <w:r>
        <w:rPr>
          <w:rStyle w:val="InternetLink"/>
          <w:iCs/>
          <w:lang w:val="ru-RU"/>
        </w:rPr>
        <w:t>богата углеводородами</w:t>
      </w:r>
      <w:r>
        <w:rPr>
          <w:rStyle w:val="InternetLink"/>
          <w:iCs/>
          <w:lang w:val="ru-RU"/>
        </w:rPr>
        <w:fldChar w:fldCharType="end"/>
      </w:r>
      <w:r>
        <w:rPr>
          <w:iCs/>
          <w:lang w:val="ru-RU"/>
        </w:rPr>
        <w:t xml:space="preserve">! </w:t>
      </w:r>
    </w:p>
    <w:p>
      <w:pPr>
        <w:pStyle w:val="Normal"/>
        <w:spacing w:before="0" w:after="80"/>
        <w:ind w:left="0" w:right="0" w:firstLine="142"/>
        <w:jc w:val="both"/>
        <w:rPr>
          <w:iCs/>
          <w:lang w:val="ru-RU"/>
        </w:rPr>
      </w:pPr>
      <w:r>
        <w:rPr>
          <w:lang w:val="ru-RU"/>
        </w:rPr>
        <w:t xml:space="preserve">Какие плоды принесло деление по национальному признаку Советского Союза? Его и разорвали по этому признаку. Посмотрите, что произошло с Украиной! Молдова, Грузия лучше жить не стали. К чему в итоге привели националистические настроения? Счастье не настало ни в одной стране. Президент Путин в ответе на вопрос Колебакиной сослался на главу Чеченской республики Рамзана Кадырова, который заявил, что не должно быть двух президентов в России! Чечня </w:t>
      </w:r>
      <w:r>
        <w:rPr>
          <w:rFonts w:cs="Times New Roman" w:ascii="Times New Roman" w:hAnsi="Times New Roman"/>
          <w:lang w:val="ru-RU"/>
        </w:rPr>
        <w:t>‒</w:t>
      </w:r>
      <w:r>
        <w:rPr>
          <w:rFonts w:cs="Constantia"/>
          <w:lang w:val="ru-RU"/>
        </w:rPr>
        <w:t xml:space="preserve"> это исламская республик</w:t>
      </w:r>
      <w:r>
        <w:rPr>
          <w:lang w:val="ru-RU"/>
        </w:rPr>
        <w:t xml:space="preserve">а, так же, как и Татарстан. Неужели нужно пройти через войну с международным терроризмом, чтобы понять и осмыслить важность единоначалия в руководстве такой страной, как Россия? </w:t>
      </w:r>
      <w:r>
        <w:rPr>
          <w:iCs/>
          <w:lang w:val="ru-RU"/>
        </w:rPr>
        <w:t>Неужели "элита" Татарстана столь наивна, что не понимает, что их сепаратизм им же и аукнется?!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iCs/>
          <w:lang w:val="ru-RU"/>
        </w:rPr>
        <w:t>Наивна или нет "элита" – вопрос открытый, но то, что глобальная политика не входит в круг "её" понятий – это очевидно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Как бы там ни было, но тезис великого руководителя нашей Державы И.В. Сталина «</w:t>
      </w:r>
      <w:r>
        <w:rPr>
          <w:i/>
          <w:iCs/>
          <w:lang w:val="ru-RU"/>
        </w:rPr>
        <w:t>кадры решают всё</w:t>
      </w:r>
      <w:r>
        <w:rPr>
          <w:lang w:val="ru-RU"/>
        </w:rPr>
        <w:t xml:space="preserve">» и по сей день актуален. Даже настоящего национального лидера, каким мы считаем В.В. Путина, можно закольцевать окружением, кадрами, которые воспитаны на враждебной концепции и теориях, враждебных народу. В результате лидер не сможет проводить настоящую национальную политику </w:t>
      </w:r>
      <w:r>
        <w:rPr>
          <w:rFonts w:cs="Times New Roman" w:ascii="Times New Roman" w:hAnsi="Times New Roman"/>
          <w:lang w:val="ru-RU"/>
        </w:rPr>
        <w:t>‒</w:t>
      </w:r>
      <w:r>
        <w:rPr>
          <w:rFonts w:cs="Constantia"/>
          <w:lang w:val="ru-RU"/>
        </w:rPr>
        <w:t xml:space="preserve"> </w:t>
      </w:r>
      <w:r>
        <w:rPr>
          <w:b/>
          <w:bCs/>
          <w:lang w:val="ru-RU"/>
        </w:rPr>
        <w:t>нужны кадры, на которые надо опираться, а это, прежде всего, другая система образования</w:t>
      </w:r>
      <w:r>
        <w:rPr>
          <w:lang w:val="ru-RU"/>
        </w:rPr>
        <w:t>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 xml:space="preserve">Но пока этих кадров на местах в регионах либо нет, либо слишком мало. 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 xml:space="preserve">Возникает вопрос, кто сегодня управляет регионами? 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 xml:space="preserve">Сегодня регионами России по-прежнему управляют кланы. 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Ниже приводим статью из интернета, автор которой даёт версию внутрикланового расклада. Статью приводим с сокращениями.</w:t>
      </w:r>
    </w:p>
    <w:p>
      <w:pPr>
        <w:pStyle w:val="Normal"/>
        <w:spacing w:before="0" w:after="80"/>
        <w:ind w:left="0" w:right="0" w:firstLine="142"/>
        <w:jc w:val="right"/>
        <w:rPr>
          <w:lang w:val="ru-RU"/>
        </w:rPr>
      </w:pPr>
      <w:r>
        <w:rPr>
          <w:lang w:val="ru-RU"/>
        </w:rPr>
        <w:t>ИАС КПЕ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b/>
          <w:bCs/>
          <w:lang w:val="ru-RU"/>
        </w:rPr>
        <w:t>Благословенные санкции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Санкции, санкции</w:t>
      </w:r>
      <w:r>
        <w:rPr>
          <w:lang w:val="ru-RU"/>
        </w:rPr>
        <w:t>…» - несётся со всех сторон. Это они, проклятые, виноваты в том, что доллар стал слишком дорогим, а уровень жизни существенно понизился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То ли ещё будет!</w:t>
      </w:r>
      <w:r>
        <w:rPr>
          <w:lang w:val="ru-RU"/>
        </w:rPr>
        <w:t>» - в радостном предвкушении потирают руки одни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Нам по фигу. Сами раньше сдохнут!</w:t>
      </w:r>
      <w:r>
        <w:rPr>
          <w:lang w:val="ru-RU"/>
        </w:rPr>
        <w:t>» - ответствуют другие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Санкции скоро отменят!</w:t>
      </w:r>
      <w:r>
        <w:rPr>
          <w:lang w:val="ru-RU"/>
        </w:rPr>
        <w:t>» - в безнадежном аутотреннинге настраивают себя чиновники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Европейский бизнес протестует. Италия выступила за отмену санкций</w:t>
      </w:r>
      <w:r>
        <w:rPr>
          <w:lang w:val="ru-RU"/>
        </w:rPr>
        <w:t>» - надрываются СМИ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«</w:t>
      </w:r>
      <w:r>
        <w:rPr>
          <w:i/>
          <w:lang w:val="ru-RU"/>
        </w:rPr>
        <w:t>Даёшь импортозамещение!</w:t>
      </w:r>
      <w:r>
        <w:rPr>
          <w:lang w:val="ru-RU"/>
        </w:rPr>
        <w:t>» - взывают политики, правда, забывая выделить на это деньги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lang w:val="ru-RU"/>
        </w:rPr>
      </w:pPr>
      <w:r>
        <w:rPr>
          <w:lang w:val="ru-RU"/>
        </w:rPr>
        <w:t xml:space="preserve">А если без ёрничества, то чуть ли не все без исключения – от записных либералов, скучающих по хамону, до адептов СССР 2.0 – по разным причинам ждут и не дождутся, когда санкции отменят, и жизнь вернётся в привычное русло. Между тем и не скоро отменят, и </w:t>
      </w:r>
      <w:r>
        <w:rPr>
          <w:b/>
          <w:lang w:val="ru-RU"/>
        </w:rPr>
        <w:t>жизнь в привычное русло не вернётся</w:t>
      </w:r>
      <w:r>
        <w:rPr>
          <w:lang w:val="ru-RU"/>
        </w:rPr>
        <w:t>, и, что намного важнее, санкции – это история из категории «</w:t>
      </w:r>
      <w:r>
        <w:rPr>
          <w:i/>
          <w:lang w:val="ru-RU"/>
        </w:rPr>
        <w:t>не было бы счастья, да несчастье помогло</w:t>
      </w:r>
      <w:r>
        <w:rPr>
          <w:lang w:val="ru-RU"/>
        </w:rPr>
        <w:t>». И далеко не в первую очередь из-за перспектив импортозамещения, которые окутаны густым туманом. Ведь деньги на него и на самом деле забыли выделить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bCs/>
          <w:lang w:val="ru-RU"/>
        </w:rPr>
      </w:pPr>
      <w:r>
        <w:rPr>
          <w:b/>
          <w:lang w:val="ru-RU"/>
        </w:rPr>
        <w:t>Санкции –</w:t>
      </w:r>
      <w:r>
        <w:rPr>
          <w:lang w:val="ru-RU"/>
        </w:rPr>
        <w:t xml:space="preserve"> </w:t>
      </w:r>
      <w:r>
        <w:rPr>
          <w:b/>
          <w:lang w:val="ru-RU"/>
        </w:rPr>
        <w:t>это лучшее, что случилось с Россией за последние годы</w:t>
      </w:r>
      <w:r>
        <w:rPr>
          <w:lang w:val="ru-RU"/>
        </w:rPr>
        <w:t>, не считая возврата Крыма. И это тоже без ёрничества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bookmarkStart w:id="0" w:name="cutid1"/>
      <w:bookmarkEnd w:id="0"/>
      <w:r>
        <w:rPr>
          <w:b/>
          <w:bCs/>
          <w:lang w:val="ru-RU"/>
        </w:rPr>
        <w:t>1. Трёхмерное политическое пространство России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 xml:space="preserve">Прежде всего, для понимания складывающейся ситуации стоит внимательно посмотреть на политическую конфигурацию сил в России. Человеческий мозг так устроен, что он в принципе любит всё анализировать и структурировать. За годы после развала СССР придумано сотни различных классификаций, по которым аналитики пытаются разложить политический класс России, объясняя, в том числе и самим себе, всё происходящее результатом противоборства отдельных групп и кланов. Между тем в большинстве случаев эти классификации выглядят даже не плоско, а одномерно. </w:t>
      </w:r>
      <w:r>
        <w:rPr>
          <w:b/>
          <w:lang w:val="ru-RU"/>
        </w:rPr>
        <w:t>Кланы представлены этакими точками на отрезке политического спектра</w:t>
      </w:r>
      <w:r>
        <w:rPr>
          <w:lang w:val="ru-RU"/>
        </w:rPr>
        <w:t xml:space="preserve">. </w:t>
      </w:r>
      <w:r>
        <w:rPr>
          <w:b/>
          <w:lang w:val="ru-RU"/>
        </w:rPr>
        <w:t>Реальная же картина гораздо сложнее</w:t>
      </w:r>
      <w:r>
        <w:rPr>
          <w:lang w:val="ru-RU"/>
        </w:rPr>
        <w:t>. Именно поэтому при выработке коллективного решения очень часто принципиальные противники по одним вопросам регулярно оказываются по одну сторону баррикад при решении других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Не претендуя на полноту или даже адекватность описываемой картины, рискну всё же дать своё видение ситуации, тем более что для понимания ситуации с санкциями и, зачастую кажущихся совершенно хаотичными и непоследовательными действий властей, этот вопрос крайне важен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i/>
          <w:i/>
          <w:u w:val="single"/>
          <w:lang w:val="ru-RU"/>
        </w:rPr>
      </w:pPr>
      <w:r>
        <w:rPr>
          <w:lang w:val="ru-RU"/>
        </w:rPr>
        <w:t>Современный политический класс России можно условно представить в виде некоего трёхмерного пространства, каждое измерение которого совершенно самостоятельно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bCs/>
          <w:lang w:val="ru-RU"/>
        </w:rPr>
      </w:pPr>
      <w:r>
        <w:rPr>
          <w:b/>
          <w:i/>
          <w:u w:val="single"/>
          <w:lang w:val="ru-RU"/>
        </w:rPr>
        <w:t>Первое измерение</w:t>
      </w:r>
      <w:r>
        <w:rPr>
          <w:b/>
          <w:lang w:val="ru-RU"/>
        </w:rPr>
        <w:t xml:space="preserve"> – это источник происхождения капиталов</w:t>
      </w:r>
      <w:r>
        <w:rPr>
          <w:lang w:val="ru-RU"/>
        </w:rPr>
        <w:t>. Всё же живём мы при пусть диком, но капитализме, в котором деньги являются даже более могущественным инструментом, чем властные полномочия. Нет, если вы обычный аутсайдер-одиночка, то никакие «накопленные непосильным» вас не спасут. Отнимут и не поморщатся. Но есть ли такие одиночки в принципе? А вот если вы член могущественного политико-экономического клана, то отнять у вас что-то далеко не так просто. В худшем случае произойдёт некий размен или компенсация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lang w:val="ru-RU"/>
        </w:rPr>
      </w:pPr>
      <w:r>
        <w:rPr>
          <w:b/>
          <w:bCs/>
          <w:lang w:val="ru-RU"/>
        </w:rPr>
        <w:t>По происхождению капиталов</w:t>
      </w:r>
      <w:r>
        <w:rPr>
          <w:lang w:val="ru-RU"/>
        </w:rPr>
        <w:t xml:space="preserve"> всю российскую элиту можно разделить на три большие, хоть и неоднородные группы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lang w:val="ru-RU"/>
        </w:rPr>
      </w:pPr>
      <w:r>
        <w:rPr>
          <w:b/>
          <w:lang w:val="ru-RU"/>
        </w:rPr>
        <w:t>Первую</w:t>
      </w:r>
      <w:r>
        <w:rPr>
          <w:lang w:val="ru-RU"/>
        </w:rPr>
        <w:t xml:space="preserve"> группу условно назовём </w:t>
      </w:r>
      <w:r>
        <w:rPr>
          <w:b/>
          <w:lang w:val="ru-RU"/>
        </w:rPr>
        <w:t>«Наследники»</w:t>
      </w:r>
      <w:r>
        <w:rPr>
          <w:lang w:val="ru-RU"/>
        </w:rPr>
        <w:t>. Это те, кто целенаправленно разрушил СССР, собираясь дружными рядами войти в узкий круг хозяев «Нового Мирового Порядка», и рассматривали всё экономическое достояние Союза в качестве собственного наследства, которое собирались вложить в качестве пая в управляющее этим НМП "сообщество"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lang w:val="ru-RU"/>
        </w:rPr>
      </w:pPr>
      <w:r>
        <w:rPr>
          <w:b/>
          <w:lang w:val="ru-RU"/>
        </w:rPr>
        <w:t>Вторую</w:t>
      </w:r>
      <w:r>
        <w:rPr>
          <w:lang w:val="ru-RU"/>
        </w:rPr>
        <w:t xml:space="preserve"> группу условно назовём </w:t>
      </w:r>
      <w:r>
        <w:rPr>
          <w:b/>
          <w:lang w:val="ru-RU"/>
        </w:rPr>
        <w:t>«младореформаторы»</w:t>
      </w:r>
      <w:r>
        <w:rPr>
          <w:lang w:val="ru-RU"/>
        </w:rPr>
        <w:t xml:space="preserve"> Ельцинского призыва, которым с помощью тогдашней администрации Клинтона за время властвования их «патрона» удалось сколотить достаточный капитал, чтобы заставить с собой считаться и принимать во внимание. Эта группа в отличие от первой в принципе не лелеяла никогда геополитических амбиций и заведомо была готова действовать в существующих рамках под бдительным, но благожелательным присмотром «старших товарищей» из-за океана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lang w:val="ru-RU"/>
        </w:rPr>
      </w:pPr>
      <w:r>
        <w:rPr>
          <w:b/>
          <w:lang w:val="ru-RU"/>
        </w:rPr>
        <w:t>Политическая власть первой группы</w:t>
      </w:r>
      <w:r>
        <w:rPr>
          <w:lang w:val="ru-RU"/>
        </w:rPr>
        <w:t xml:space="preserve">, утраченная после расстрела «Белого дома» в 93-м, </w:t>
      </w:r>
      <w:r>
        <w:rPr>
          <w:b/>
          <w:lang w:val="ru-RU"/>
        </w:rPr>
        <w:t>вернулась с приходом Путина в 99-м</w:t>
      </w:r>
      <w:r>
        <w:rPr>
          <w:lang w:val="ru-RU"/>
        </w:rPr>
        <w:t xml:space="preserve">, но </w:t>
      </w:r>
      <w:r>
        <w:rPr>
          <w:b/>
          <w:lang w:val="ru-RU"/>
        </w:rPr>
        <w:t>могущество второй группы</w:t>
      </w:r>
      <w:r>
        <w:rPr>
          <w:lang w:val="ru-RU"/>
        </w:rPr>
        <w:t xml:space="preserve"> к тому моменту уже </w:t>
      </w:r>
      <w:r>
        <w:rPr>
          <w:b/>
          <w:lang w:val="ru-RU"/>
        </w:rPr>
        <w:t>заставило с собой считаться</w:t>
      </w:r>
      <w:r>
        <w:rPr>
          <w:lang w:val="ru-RU"/>
        </w:rPr>
        <w:t xml:space="preserve">. Путин не стал тогда устраивать масштабного передела собственности и отъёма капиталов второй группы, ограничившись памятным всем «равноудалением» олигархов и показательной поркой </w:t>
      </w:r>
      <w:r>
        <w:rPr>
          <w:b/>
          <w:lang w:val="ru-RU"/>
        </w:rPr>
        <w:t>Ходорковского</w:t>
      </w:r>
      <w:r>
        <w:rPr>
          <w:lang w:val="ru-RU"/>
        </w:rPr>
        <w:t xml:space="preserve">. Который, кстати, пострадал не только, а, возможно, и не столько за свои непомерные политические амбиции, сколько за элементарное предательство. </w:t>
      </w:r>
      <w:r>
        <w:rPr>
          <w:b/>
          <w:lang w:val="ru-RU"/>
        </w:rPr>
        <w:t>Будучи одним из «олигархических назначенцев» первой группы</w:t>
      </w:r>
      <w:r>
        <w:rPr>
          <w:lang w:val="ru-RU"/>
        </w:rPr>
        <w:t xml:space="preserve">, за время властвования второй он не просто переметнулся на её сторону, но и вообще </w:t>
      </w:r>
      <w:r>
        <w:rPr>
          <w:b/>
          <w:lang w:val="ru-RU"/>
        </w:rPr>
        <w:t>вышел за флажки, уйдя под крыло клана Ротшильдов</w:t>
      </w:r>
      <w:r>
        <w:rPr>
          <w:lang w:val="ru-RU"/>
        </w:rPr>
        <w:t>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lang w:val="ru-RU"/>
        </w:rPr>
      </w:pPr>
      <w:r>
        <w:rPr>
          <w:b/>
          <w:lang w:val="ru-RU"/>
        </w:rPr>
        <w:t>Третья группа</w:t>
      </w:r>
      <w:r>
        <w:rPr>
          <w:lang w:val="ru-RU"/>
        </w:rPr>
        <w:t xml:space="preserve"> возникла уже после «воцарения» Путина. Это </w:t>
      </w:r>
      <w:r>
        <w:rPr>
          <w:b/>
          <w:lang w:val="ru-RU"/>
        </w:rPr>
        <w:t>чиновники</w:t>
      </w:r>
      <w:r>
        <w:rPr>
          <w:lang w:val="ru-RU"/>
        </w:rPr>
        <w:t xml:space="preserve">. По своей сути сословие, на которое Путин был вынужден опереться, восстанавливая власть Первой группы после отставки Второй и «равноудаляя олигархов». Частью правил «Игры» стало право «кормления» с должности, чем обрадованный столь щедрым подарком и ещё недавно униженный чиновный класс не замедлил воспользоваться. За последние полтора десятилетия </w:t>
      </w:r>
      <w:r>
        <w:rPr>
          <w:b/>
          <w:lang w:val="ru-RU"/>
        </w:rPr>
        <w:t>Третья группа</w:t>
      </w:r>
      <w:r>
        <w:rPr>
          <w:lang w:val="ru-RU"/>
        </w:rPr>
        <w:t xml:space="preserve"> также накопила достаточно капиталов, чтобы в сумме стать заметной на политическом и деловом склоне России. По своей сути она </w:t>
      </w:r>
      <w:r>
        <w:rPr>
          <w:b/>
          <w:lang w:val="ru-RU"/>
        </w:rPr>
        <w:t>наименее однородна</w:t>
      </w:r>
      <w:r>
        <w:rPr>
          <w:lang w:val="ru-RU"/>
        </w:rPr>
        <w:t xml:space="preserve">я и </w:t>
      </w:r>
      <w:r>
        <w:rPr>
          <w:b/>
          <w:lang w:val="ru-RU"/>
        </w:rPr>
        <w:t>консолидированна</w:t>
      </w:r>
      <w:r>
        <w:rPr>
          <w:lang w:val="ru-RU"/>
        </w:rPr>
        <w:t xml:space="preserve">я из всех, однако, при возникновении серьёзной угрозы себе именно как группе, например в случае покушения центральной власти на свои капиталы или полномочия, способна действовать достаточно консолидировано по причине схожести интересов. В политическом и тем более геополитическом смысле группа ничего собой не представляет. </w:t>
      </w:r>
      <w:r>
        <w:rPr>
          <w:b/>
          <w:lang w:val="ru-RU"/>
        </w:rPr>
        <w:t>Её интересы главным образом сосредоточены на вопросах политической стабильности и отсутствия угроз «раскулачивания»</w:t>
      </w:r>
      <w:r>
        <w:rPr>
          <w:lang w:val="ru-RU"/>
        </w:rPr>
        <w:t>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b/>
          <w:lang w:val="ru-RU"/>
        </w:rPr>
        <w:t>Второе измерение</w:t>
      </w:r>
      <w:r>
        <w:rPr>
          <w:lang w:val="ru-RU"/>
        </w:rPr>
        <w:t xml:space="preserve"> российского политического ландшафта – это </w:t>
      </w:r>
      <w:r>
        <w:rPr>
          <w:b/>
          <w:bCs/>
          <w:lang w:val="ru-RU"/>
        </w:rPr>
        <w:t>традиционная политическая ориентация</w:t>
      </w:r>
      <w:r>
        <w:rPr>
          <w:lang w:val="ru-RU"/>
        </w:rPr>
        <w:t xml:space="preserve">. Иногда это измерение называют </w:t>
      </w:r>
      <w:r>
        <w:rPr>
          <w:b/>
          <w:lang w:val="ru-RU"/>
        </w:rPr>
        <w:t>«башн</w:t>
      </w:r>
      <w:r>
        <w:rPr>
          <w:lang w:val="ru-RU"/>
        </w:rPr>
        <w:t>ям</w:t>
      </w:r>
      <w:r>
        <w:rPr>
          <w:b/>
          <w:lang w:val="ru-RU"/>
        </w:rPr>
        <w:t>и Кремля»</w:t>
      </w:r>
      <w:r>
        <w:rPr>
          <w:lang w:val="ru-RU"/>
        </w:rPr>
        <w:t>, которых четыре. Сторонники социализма, адепты государственного капитализма, приверженцы равноправного частно-государственного партнёрства и либералы западного толка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lang w:val="ru-RU"/>
        </w:rPr>
      </w:pPr>
      <w:r>
        <w:rPr>
          <w:lang w:val="ru-RU"/>
        </w:rPr>
        <w:t>В принципе каких-либо подробностей в отношении данной классификации не требуется. Всё понятно из названия групп. В основе лежит образ идеального желаемого будущего для России с точки зрения идеологического устройства общества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b/>
          <w:lang w:val="ru-RU"/>
        </w:rPr>
        <w:t>Третье</w:t>
      </w:r>
      <w:r>
        <w:rPr>
          <w:lang w:val="ru-RU"/>
        </w:rPr>
        <w:t xml:space="preserve">, часто недооцениваемое в плане воздействия на принимаемые решения, </w:t>
      </w:r>
      <w:r>
        <w:rPr>
          <w:b/>
          <w:lang w:val="ru-RU"/>
        </w:rPr>
        <w:t>измерение</w:t>
      </w:r>
      <w:r>
        <w:rPr>
          <w:lang w:val="ru-RU"/>
        </w:rPr>
        <w:t xml:space="preserve"> – это </w:t>
      </w:r>
      <w:r>
        <w:rPr>
          <w:b/>
          <w:bCs/>
          <w:lang w:val="ru-RU"/>
        </w:rPr>
        <w:t>региональная геополитическая ориентация</w:t>
      </w:r>
      <w:r>
        <w:rPr>
          <w:lang w:val="ru-RU"/>
        </w:rPr>
        <w:t xml:space="preserve">. Соответственно, </w:t>
      </w:r>
      <w:r>
        <w:rPr>
          <w:b/>
          <w:lang w:val="ru-RU"/>
        </w:rPr>
        <w:t>восточная</w:t>
      </w:r>
      <w:r>
        <w:rPr>
          <w:lang w:val="ru-RU"/>
        </w:rPr>
        <w:t xml:space="preserve"> – партнёрство с азиатскими странами против Запада, и западная – вхождение в «дружную семью» западной цивилизации. Причём этому разделению отнюдь не несколько лет с момента, когда СМИ заговорили о дружбе с Китаем в противовес США. Это очень старая политическая традиция ещё со времен Российской Империи. Приведём такой пример. Кроме англичан на стороне японцев в русско-японской войне 1904-го года активно действовала так называемая «южнороссийская группа», стоявшая за всеми актами саботажа и террора со стороны социалистов. Причём, истинные мотивы столь внешне предательского по отношению к Родине поведения адептов этой группы, были не столь антироссийскими. Российская империя в силу своей традиционной "бедности" (в сравнении с Европой) никогда не могла потянуть одновременно два глобальных проекта развития. У «Южнорусской группы» был собственный проект – территориальное развитие России на юг через Турцию и Палестину. Этот проект должен был не только утвердить влияние России на Средиземное море и обеспечить контроль транспортных потоков через Суэц. Он открывал для России перспективы освоения Африки и участия страны в колониальном разделе этого континента. Оба проекта (южный и восточный) Россия не тянула ни экономически, ни финансово. И для развития южного проекта, для переориентации на него усилий государства </w:t>
      </w:r>
      <w:r>
        <w:rPr>
          <w:b/>
          <w:i/>
          <w:lang w:val="ru-RU"/>
        </w:rPr>
        <w:t>группе</w:t>
      </w:r>
      <w:r>
        <w:rPr>
          <w:lang w:val="ru-RU"/>
        </w:rPr>
        <w:t xml:space="preserve"> потребовалось поражение России в русско-японской войне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егодня множество геополитических ценностей вековой давности </w:t>
      </w:r>
      <w:r>
        <w:rPr>
          <w:b/>
          <w:lang w:val="ru-RU"/>
        </w:rPr>
        <w:t>утратили своё значение</w:t>
      </w:r>
      <w:r>
        <w:rPr>
          <w:lang w:val="ru-RU"/>
        </w:rPr>
        <w:t xml:space="preserve">, однако Россия по-прежнему не в состоянии параллельно развивать два глобальных проекта. И ей снова приходится выбирать между западной и восточной ориентацией в своей геополитике. [Здесь необходимо внести следующее уточнение. Автор статьи по какой-то причине не рассматривает самостоятельный, самобытный путь развития России. При этом автор как минимум знаком с КОБ, с её основными тезисами. Таким образом, </w:t>
      </w:r>
      <w:r>
        <w:rPr>
          <w:b/>
          <w:lang w:val="ru-RU"/>
        </w:rPr>
        <w:t>мысль</w:t>
      </w:r>
      <w:r>
        <w:rPr>
          <w:lang w:val="ru-RU"/>
        </w:rPr>
        <w:t xml:space="preserve"> о том, что России необходимо выбирать между западным и восточным путями развития – </w:t>
      </w:r>
      <w:r>
        <w:rPr>
          <w:b/>
          <w:lang w:val="ru-RU"/>
        </w:rPr>
        <w:t>является ошибочной</w:t>
      </w:r>
      <w:r>
        <w:rPr>
          <w:lang w:val="ru-RU"/>
        </w:rPr>
        <w:t xml:space="preserve">. Именно эта концептуальная неопределённость и является одной из причин непрекращающейся Смуты. СССР – Россия – это цивилизация мђры, у которой свой, особый исторический путь. – </w:t>
      </w:r>
      <w:r>
        <w:rPr>
          <w:i/>
          <w:lang w:val="ru-RU"/>
        </w:rPr>
        <w:t>прим. ИАС</w:t>
      </w:r>
      <w:r>
        <w:rPr>
          <w:lang w:val="ru-RU"/>
        </w:rPr>
        <w:t>]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b/>
          <w:bCs/>
          <w:lang w:val="ru-RU"/>
        </w:rPr>
        <w:t>2. Меж двух огней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 xml:space="preserve">Как ни странно это может показаться, если оценивать ситуацию по нашим СМИ, выбор России в пользу Запада и Востока до сих пор совершенно не очевиден. Особенно в политическом классе. Даже в условиях откровенно нарастающих антизападных настроений в российском обществе и даже в государственных СМИ, действуя из совершенно различных побуждений, различные политические </w:t>
      </w:r>
      <w:r>
        <w:rPr>
          <w:b/>
          <w:lang w:val="ru-RU"/>
        </w:rPr>
        <w:t>кланы России</w:t>
      </w:r>
      <w:r>
        <w:rPr>
          <w:lang w:val="ru-RU"/>
        </w:rPr>
        <w:t xml:space="preserve"> до сих пор </w:t>
      </w:r>
      <w:r>
        <w:rPr>
          <w:b/>
          <w:lang w:val="ru-RU"/>
        </w:rPr>
        <w:t>видят будущие перспективы</w:t>
      </w:r>
      <w:r>
        <w:rPr>
          <w:lang w:val="ru-RU"/>
        </w:rPr>
        <w:t xml:space="preserve"> в тесном взаимодействии именно </w:t>
      </w:r>
      <w:r>
        <w:rPr>
          <w:b/>
          <w:lang w:val="ru-RU"/>
        </w:rPr>
        <w:t>с Западом</w:t>
      </w:r>
      <w:r>
        <w:rPr>
          <w:lang w:val="ru-RU"/>
        </w:rPr>
        <w:t>. Да, мотивы действительно кардинально отличаются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 xml:space="preserve">Либеральная «башня» Кремля искренне недоумевает, каким образом Россия в состоянии полноценно противостоять Западу экономически и политически, посему рассматривает текущую ситуацию конфронтации как печальное недоразумение, которое всеми возможными способами необходимо как можно скорее прекратить и вернуться в русло относительно самостоятельной, но тем не менее прозападной политики. Лучше всего позиции </w:t>
      </w:r>
      <w:r>
        <w:rPr/>
        <w:t> </w:t>
      </w:r>
      <w:r>
        <w:rPr>
          <w:lang w:val="ru-RU"/>
        </w:rPr>
        <w:t>этой группы озвучиваются бывшим министром финансов Кудриным и выражаются бессмертной фразой «Кац предлагает сдаться». Мотивы поведения и настроения этой группы исключительно приземлённые. Необходимо срочно отыграть всё назад до весны 14-го года. Вернуть хохлам Крым, но притом выторговать себе максимальные гарантии на будущее и откат всей санкционной политики Запада. Неизбежный всплеск протестных настроений в самой России при таком развитии ситуации планируется купировать внешними проявлениями благоприятного изменения внутренней экономической обстановки – резкое укрепление рубля, восстановление изобилия на магазинных полках, повышение зарплат и пенсий. В основном этой позиции придерживаются представители группы ельцинских «младореформаторов», которые изначально благодаря Западу появились на свет и только за счёт поддержки которого до сих пор и существуют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 xml:space="preserve">Но было бы ошибкой считать, что сторонники прозападной ориентации состоят только из записных либералов. Ничуть не меньше их и среди «Наследников». Особенно тех, чьи кланы выводили из СССР деньги именно в Западном направлении. Сегодня большая часть этих капиталов оказалась в опасности из-за санкций и внимательного мониторинга соответствующими службами США всех крупных трансакций, связанных с Россией, или компаний, включая оффшоры, владельцами которых являются или могут потенциально являться российские чиновники или бизнесмены. А капиталы – это святое. Но </w:t>
      </w:r>
      <w:r>
        <w:rPr>
          <w:b/>
          <w:lang w:val="ru-RU"/>
        </w:rPr>
        <w:t>план действий этой группы</w:t>
      </w:r>
      <w:r>
        <w:rPr>
          <w:lang w:val="ru-RU"/>
        </w:rPr>
        <w:t xml:space="preserve">, в отличие от либералов, совершенно </w:t>
      </w:r>
      <w:r>
        <w:rPr>
          <w:b/>
          <w:lang w:val="ru-RU"/>
        </w:rPr>
        <w:t>иной</w:t>
      </w:r>
      <w:r>
        <w:rPr>
          <w:lang w:val="ru-RU"/>
        </w:rPr>
        <w:t xml:space="preserve">. Необходимо </w:t>
      </w:r>
      <w:r>
        <w:rPr>
          <w:b/>
          <w:lang w:val="ru-RU"/>
        </w:rPr>
        <w:t>максимально давить на Запад</w:t>
      </w:r>
      <w:r>
        <w:rPr>
          <w:lang w:val="ru-RU"/>
        </w:rPr>
        <w:t xml:space="preserve">, в том числе и угрозами силового противостояния. Один раз, </w:t>
      </w:r>
      <w:r>
        <w:rPr>
          <w:b/>
          <w:lang w:val="ru-RU"/>
        </w:rPr>
        <w:t>в 99-м, этот шантаж уже сработал</w:t>
      </w:r>
      <w:r>
        <w:rPr>
          <w:lang w:val="ru-RU"/>
        </w:rPr>
        <w:t xml:space="preserve"> и привёл к существенному снижению давления на Россию, заставил Запад во многом вернуться к ранее существовавшим договорённостям, достигнутым перед развалом СССР. А раз план сработал однажды, ничто не мешает ему сработать не менее эффективно и второй раз. Если Россия проявит твёрдость и решимость идти до конца, не боясь эскалации напряжённости, то мягкотелый Запад обязательно отступит, санкции будут сняты, и ситуация вернутся к относительно благополучным «нулевым»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К этим двум главным группам-сторонникам / группам сторонников восстановления «партнёрских» отношений с Западом примыкает и большая часть российских чиновников. Всё их «накопленное непосильным» состояние традиционно складировано именно в Западных банках и западной недвижимости. Их дети учатся или до последнего момента учились на Западе, а сами они привыкли проводить свой отпуск на побережье европейской Ривьеры. Если санкции затянутся, а не дай Бог, усилятся, то эти чиновники рискуют потерять практически все свои капиталы. А накопить новые, в постоянно ужесточающихся условиях контроля, будет практически невозможно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 xml:space="preserve">Сторонникам западной ориентации противостоит, возможно, меньшая по численности, но достаточно могущественная «восточная группировка». И это тоже не одни госчиновники. Здесь и либералы, бизнес которых сосредоточен в том же Китае, а такового больше, нежели в Европе или США. И «Наследники», направление вывода средств из СССР которыми осуществлялось именно в восточном направлении. И «зауральские» региональные чиновные "элиты", которые свои капиталы в отличие от коллег из центральных регионов в значительной степени сосредоточили в банках Японии, Кореи, Гонконга и Сингапура. Но самое главное, </w:t>
      </w:r>
      <w:r>
        <w:rPr>
          <w:b/>
          <w:lang w:val="ru-RU"/>
        </w:rPr>
        <w:t>на стороне восточной группировки и результаты долгосрочного</w:t>
      </w:r>
      <w:r>
        <w:rPr>
          <w:lang w:val="ru-RU"/>
        </w:rPr>
        <w:t xml:space="preserve"> геополитического </w:t>
      </w:r>
      <w:r>
        <w:rPr>
          <w:b/>
          <w:lang w:val="ru-RU"/>
        </w:rPr>
        <w:t>анализа</w:t>
      </w:r>
      <w:r>
        <w:rPr>
          <w:lang w:val="ru-RU"/>
        </w:rPr>
        <w:t xml:space="preserve">, показывающие уверенное </w:t>
      </w:r>
      <w:r>
        <w:rPr>
          <w:b/>
          <w:lang w:val="ru-RU"/>
        </w:rPr>
        <w:t>смещение экономической и политической активности в мире в Тихоокеанский регион</w:t>
      </w:r>
      <w:r>
        <w:rPr>
          <w:lang w:val="ru-RU"/>
        </w:rPr>
        <w:t>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bCs/>
          <w:lang w:val="ru-RU"/>
        </w:rPr>
      </w:pPr>
      <w:r>
        <w:rPr>
          <w:lang w:val="ru-RU"/>
        </w:rPr>
        <w:t>В итоге политика России в настоящее время выглядит несколько невменяемой и откровенно слабой. Мы мечемся между Западом и Востоком, пытаясь сохранить относительную самостоятельность в принятии решений, но при этом с обеих сторон вызываем явное чувство недоверия и как следствие – ухудшение переговорных условий. Но самое главное, что и США, и Китай, считают подобное поведение именно слабостью, наращивая давление. И это нарастание давления продолжится как минимум до тех пор, пока Россия не сделает свой окончательный выбор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b/>
          <w:bCs/>
          <w:lang w:val="ru-RU"/>
        </w:rPr>
        <w:t>3.Причины и следствия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Когда сторонники скорейшего восстановления отношений с Западом, уповающие на снятие санкций, думают, что санкции – это следствие излишне самостоятельной политики России или, тем паче, возвращения Крыма, и надеются, что доброй волей или встречным силовым давлением вполне можно возвратить положение дел к докризисному уровню, они реально путают причину и следствие. </w:t>
      </w:r>
      <w:r>
        <w:rPr>
          <w:b/>
          <w:lang w:val="ru-RU"/>
        </w:rPr>
        <w:t>Санкции против России</w:t>
      </w:r>
      <w:r>
        <w:rPr>
          <w:lang w:val="ru-RU"/>
        </w:rPr>
        <w:t>, как и наши встречные санкции против Запада, – это отнюдь не следствие «неправильного» поведения России в мире. Как и само это поведение не есть причина разногласий и нарастающей враждебности в отношениях. Реальных причин две и обе совершенно иные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b/>
          <w:u w:val="single"/>
          <w:lang w:val="ru-RU"/>
        </w:rPr>
        <w:t>Первая</w:t>
      </w:r>
      <w:r>
        <w:rPr>
          <w:lang w:val="ru-RU"/>
        </w:rPr>
        <w:t xml:space="preserve"> и важнейшая причина резкого ухудшения отношений с Западом – это объективные </w:t>
      </w:r>
      <w:r>
        <w:rPr>
          <w:b/>
          <w:lang w:val="ru-RU"/>
        </w:rPr>
        <w:t>проблемы мировой экономики</w:t>
      </w:r>
      <w:r>
        <w:rPr>
          <w:lang w:val="ru-RU"/>
        </w:rPr>
        <w:t xml:space="preserve">, достигшей [нижнего] предела своей прочности. Такое уже было, когда развал СССР ценой полного разрушения промышленности страны, массового воровства (назовём вещи своими именами) природных ресурсов и финансовых средств отсрочил глобальный коллапс мировой экономики на два десятилетия. И сегодня эта отсрочка уже полностью истекла. Более того, </w:t>
      </w:r>
      <w:r>
        <w:rPr>
          <w:b/>
          <w:lang w:val="ru-RU"/>
        </w:rPr>
        <w:t>хаос, насаждённый во множестве регионов планеты, тоже исчерпал возможности сохранения западной экономики от провала</w:t>
      </w:r>
      <w:r>
        <w:rPr>
          <w:lang w:val="ru-RU"/>
        </w:rPr>
        <w:t xml:space="preserve">. Многие этого не хотят видеть, но это так. И </w:t>
      </w:r>
      <w:r>
        <w:rPr>
          <w:b/>
          <w:lang w:val="ru-RU"/>
        </w:rPr>
        <w:t>Запад</w:t>
      </w:r>
      <w:r>
        <w:rPr>
          <w:lang w:val="ru-RU"/>
        </w:rPr>
        <w:t xml:space="preserve"> совершенно естественным образом </w:t>
      </w:r>
      <w:r>
        <w:rPr>
          <w:b/>
          <w:lang w:val="ru-RU"/>
        </w:rPr>
        <w:t>решил</w:t>
      </w:r>
      <w:r>
        <w:rPr>
          <w:lang w:val="ru-RU"/>
        </w:rPr>
        <w:t xml:space="preserve"> повторить единожды очень удачную задумку. Только теперь надо </w:t>
      </w:r>
      <w:r>
        <w:rPr>
          <w:b/>
          <w:lang w:val="ru-RU"/>
        </w:rPr>
        <w:t xml:space="preserve">развалить </w:t>
      </w:r>
      <w:r>
        <w:rPr>
          <w:lang w:val="ru-RU"/>
        </w:rPr>
        <w:t>уже</w:t>
      </w:r>
      <w:r>
        <w:rPr>
          <w:b/>
          <w:lang w:val="ru-RU"/>
        </w:rPr>
        <w:t xml:space="preserve"> Россию</w:t>
      </w:r>
      <w:r>
        <w:rPr>
          <w:lang w:val="ru-RU"/>
        </w:rPr>
        <w:t xml:space="preserve">. Не случайно в наших СМИ проскальзывают, а в Рунете – так вообще постоянно мелькают всевозможные планы и сценарии развала России. Публикуются даже прогнозные карты деления страны на отдельные анклавы. В фантастической литературе полно книг на эту тему. </w:t>
      </w:r>
      <w:r>
        <w:rPr>
          <w:b/>
          <w:lang w:val="ru-RU"/>
        </w:rPr>
        <w:t>Региональным "элитам" постоянно вдуваются в уши мысли о возможном величии в качестве хозяев независимых «государств»</w:t>
      </w:r>
      <w:r>
        <w:rPr>
          <w:lang w:val="ru-RU"/>
        </w:rPr>
        <w:t xml:space="preserve"> и льются щедрые посулы на тему «Заграница нам поможет». </w:t>
      </w:r>
      <w:r>
        <w:rPr>
          <w:b/>
          <w:lang w:val="ru-RU"/>
        </w:rPr>
        <w:t>Населению регионов</w:t>
      </w:r>
      <w:r>
        <w:rPr>
          <w:lang w:val="ru-RU"/>
        </w:rPr>
        <w:t xml:space="preserve"> буквально молотком </w:t>
      </w:r>
      <w:r>
        <w:rPr>
          <w:b/>
          <w:lang w:val="ru-RU"/>
        </w:rPr>
        <w:t>вбивают мысль о том, что «во всём виновата Москва»</w:t>
      </w:r>
      <w:r>
        <w:rPr>
          <w:lang w:val="ru-RU"/>
        </w:rPr>
        <w:t>. То есть атака идёт по всем направлениям. Нам повезло только в одном. Эпический провал Запада на Украине и реальная ситуация в некогда благополучной стране прекрасно демонстрируют и «кто в чём виноват», и результаты «рэволюции», и как в реальности «помогает заграница»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По большому счёту, </w:t>
      </w:r>
      <w:r>
        <w:rPr>
          <w:b/>
          <w:lang w:val="ru-RU"/>
        </w:rPr>
        <w:t>если Россия,</w:t>
      </w:r>
      <w:r>
        <w:rPr>
          <w:lang w:val="ru-RU"/>
        </w:rPr>
        <w:t xml:space="preserve"> как тот самый «Кац», </w:t>
      </w:r>
      <w:r>
        <w:rPr>
          <w:b/>
          <w:lang w:val="ru-RU"/>
        </w:rPr>
        <w:t>не сдаётся</w:t>
      </w:r>
      <w:r>
        <w:rPr>
          <w:lang w:val="ru-RU"/>
        </w:rPr>
        <w:t xml:space="preserve">, то </w:t>
      </w:r>
      <w:r>
        <w:rPr>
          <w:b/>
          <w:lang w:val="ru-RU"/>
        </w:rPr>
        <w:t xml:space="preserve">Запад </w:t>
      </w:r>
      <w:r>
        <w:rPr>
          <w:lang w:val="ru-RU"/>
        </w:rPr>
        <w:t xml:space="preserve">неминуемо уже в течение самого ближайшего времени </w:t>
      </w:r>
      <w:r>
        <w:rPr>
          <w:b/>
          <w:lang w:val="ru-RU"/>
        </w:rPr>
        <w:t xml:space="preserve">будет вынужден начать </w:t>
      </w:r>
      <w:r>
        <w:rPr>
          <w:lang w:val="ru-RU"/>
        </w:rPr>
        <w:t>крайне</w:t>
      </w:r>
      <w:r>
        <w:rPr>
          <w:b/>
          <w:lang w:val="ru-RU"/>
        </w:rPr>
        <w:t xml:space="preserve"> жёсткие преобразования в самом себе</w:t>
      </w:r>
      <w:r>
        <w:rPr>
          <w:lang w:val="ru-RU"/>
        </w:rPr>
        <w:t>. Эффект от этих преобразований затмит то, что Россия пережила в 90-е. И здесь мы переходим ко второй объективной причине, по которой санкции не просто введены и действуют, но и не будут отменены в обозримом будущем. В любом случае через полгода этого точно не произойдёт. При всех их негативных последствиях не только для нашей, но и для западной экономики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b/>
          <w:u w:val="single"/>
          <w:lang w:val="ru-RU"/>
        </w:rPr>
        <w:t>Вторая</w:t>
      </w:r>
      <w:r>
        <w:rPr>
          <w:lang w:val="ru-RU"/>
        </w:rPr>
        <w:t xml:space="preserve"> причина в том, что действующая сегодня в мире </w:t>
      </w:r>
      <w:r>
        <w:rPr>
          <w:b/>
          <w:lang w:val="ru-RU"/>
        </w:rPr>
        <w:t>глобальная либеральная экономическая модель больше не в состоянии поддерживать своё существование</w:t>
      </w:r>
      <w:r>
        <w:rPr>
          <w:lang w:val="ru-RU"/>
        </w:rPr>
        <w:t xml:space="preserve">. По множеству объективных и взаимосвязанных причин. Высокая социальная нагрузка, избыточное население, резкое снижение производительности, невозможность экстенсивного развития, достижение предела платёжеспособного спроса. То есть объективно весь </w:t>
      </w:r>
      <w:r>
        <w:rPr>
          <w:b/>
          <w:lang w:val="ru-RU"/>
        </w:rPr>
        <w:t>мир стоит на пороге существенного понижения уровня жизни практически во всех странах</w:t>
      </w:r>
      <w:r>
        <w:rPr>
          <w:lang w:val="ru-RU"/>
        </w:rPr>
        <w:t>. И чем большим этот уровень жизни является сегодня, тем драматичнее будет его падение в недалёком будущем. Но страдающее от всего этого население – не просто население, а ещё и электорат. То есть его неизбежное недовольство создаёт явные угрозы существующей политической "элите". И для купирования этой угрозы срочно требуется страшный и ужасный враг, на происки которого можно будет списать любые проблемы. И здесь санкции – это прекрасная возможность ткнуть пальцем во врага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Для России – это Запад, наглым образом введший экономические дискриминационные санкции, вызвавший обвал рубля, вынудивший предпринимателей увольнять работников или понижать им зарплаты, а чиновников закручивать гайки, морозить повышение пенсий и принимать прочие непопулярные решения. Это исламские террористы, сбивающие наши самолеты и не дающие безопасной возможности погреть пузо на курортах Турции и Египта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А для Запада таким идеальным врагом становится Россия. Это она бряцает оружием и нагло «захватывает» чужие территории. Это она проклятая не даёт слиться Европе и Украине в упоительном экстазе единства. Это она шантажирует Европу поставками или непоставками энергоносителей. Это она своей операцией в Сирии вызывает многотысячные потоки беженцев в Европу, с которыми несчастным европейцам приходится делиться последним куском хлеба. Это она непонятно с какой стати вводит ответные санкции против «невинной» Европы, заставляя всё туже затягивать пояса мирных бюргеров, а бизнесменов в срочном порядке с огромными убытками выводить капиталы из России под угрозой их экспроприации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lang w:val="ru-RU"/>
        </w:rPr>
        <w:t>А что в итоге? А в итоге «</w:t>
      </w:r>
      <w:r>
        <w:rPr>
          <w:i/>
          <w:lang w:val="ru-RU"/>
        </w:rPr>
        <w:t>граждане Багдада могут спать спокойно</w:t>
      </w:r>
      <w:r>
        <w:rPr>
          <w:lang w:val="ru-RU"/>
        </w:rPr>
        <w:t>». И их, и наша власть прочно блюдёт / власти прочно блюдут национальные интересы и своевременно дают супостату достойный отпор. Да, придётся терпеть и страдать, но иначе было бы гораздо хуже.</w:t>
      </w:r>
    </w:p>
    <w:p>
      <w:pPr>
        <w:pStyle w:val="Normal"/>
        <w:spacing w:before="0" w:after="80"/>
        <w:ind w:left="0" w:right="0" w:firstLine="142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 Китаем тоже всё далеко не так, как представляется из наших СМИ. Он совершенно не готов просто так распахивать нам дружеские объятия, как и не точит зубы на нашу Сибирь по представлениям традиционных либеральных ужастиков. </w:t>
      </w:r>
      <w:r>
        <w:rPr>
          <w:b/>
          <w:lang w:val="ru-RU"/>
        </w:rPr>
        <w:t>Китай</w:t>
      </w:r>
      <w:r>
        <w:rPr>
          <w:lang w:val="ru-RU"/>
        </w:rPr>
        <w:t xml:space="preserve"> просто-напросто </w:t>
      </w:r>
      <w:r>
        <w:rPr>
          <w:b/>
          <w:lang w:val="ru-RU"/>
        </w:rPr>
        <w:t>исключительно прагматичен</w:t>
      </w:r>
      <w:r>
        <w:rPr>
          <w:lang w:val="ru-RU"/>
        </w:rPr>
        <w:t>. Он, безусловно, заинтересован в тесном взаимодействии с Россией по множеству направлений. И энергоресурсы здесь не самое важное. В первую очередь Китай заинтересован в силовом прикрытии на случай открытой конфронтации с США, которая становится всё более неизбежной, если Китай не проявит желания стать всего лишь колониальным придатком Америки. Заинтересован он и в экономическом сотрудничестве, но масштабы наших экономик не позволяют говорить о паритете в этой области. Китай прекрасно видит нашу слабость, Китай прекрасно видит наши метания между ним и Западом, отчего совершенно откровенно начинает давить в своих интересах. И чем больше давит Запад, тем больше давит и Китай.</w:t>
      </w:r>
    </w:p>
    <w:p>
      <w:pPr>
        <w:pStyle w:val="Normal"/>
        <w:spacing w:before="0" w:after="80"/>
        <w:ind w:left="0" w:right="0" w:firstLine="142"/>
        <w:jc w:val="both"/>
        <w:rPr>
          <w:lang w:val="ru-RU"/>
        </w:rPr>
      </w:pPr>
      <w:r>
        <w:rPr>
          <w:b/>
          <w:bCs/>
          <w:lang w:val="ru-RU"/>
        </w:rPr>
        <w:t>4.Положительный эффект санкций, бьющий все неудобства.</w:t>
      </w:r>
    </w:p>
    <w:p>
      <w:pPr>
        <w:pStyle w:val="Normal"/>
        <w:spacing w:before="0" w:after="80"/>
        <w:ind w:left="0" w:right="0" w:firstLine="142"/>
        <w:jc w:val="both"/>
        <w:rPr>
          <w:i/>
          <w:i/>
          <w:u w:val="single"/>
          <w:lang w:val="ru-RU"/>
        </w:rPr>
      </w:pPr>
      <w:r>
        <w:rPr>
          <w:lang w:val="ru-RU"/>
        </w:rPr>
        <w:t>И тем не менее, санкции против России – это исключительный подарок, несущий в себе для России только пользу. И пользу сразу по множеству направлений.</w:t>
      </w:r>
    </w:p>
    <w:p>
      <w:pPr>
        <w:pStyle w:val="Normal"/>
        <w:spacing w:before="0" w:after="80"/>
        <w:ind w:left="0" w:right="0" w:firstLine="142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о-первых</w:t>
      </w:r>
      <w:r>
        <w:rPr>
          <w:lang w:val="ru-RU"/>
        </w:rPr>
        <w:t>, это уже описанный выше пропагандистский эффект. Помимо совершенно естественной манипуляции общественным сознанием, он на самом деле приводит к большей консолидации российского общества и нацеленности на самостоятельность в решении проблем. А без принятия на себя всей полноты ответственности за происходящее успеха не может быть в принципе. Пример обратного подхода прекрасно показывает сегодняшняя Украина, которая уже за два года после переворота успела чуть ли не утонуть в болоте и уничтожить собственную экономику, но всё винит в происходящем «клятых москалей».</w:t>
      </w:r>
    </w:p>
    <w:p>
      <w:pPr>
        <w:pStyle w:val="Normal"/>
        <w:spacing w:before="0" w:after="80"/>
        <w:ind w:left="0" w:right="0" w:firstLine="142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о-вторых</w:t>
      </w:r>
      <w:r>
        <w:rPr>
          <w:lang w:val="ru-RU"/>
        </w:rPr>
        <w:t>, санкции, любые, это реализованная угроза. То есть произведённый выстрел, после которого оружие оказывается разряженным. Все виды сегодняшних санкций разрывают связи России с Западом. А вместе со связями рвётся и зависимость России от Запада. Нет финансирования, пережили. Да, рубль упал, импорт сократился, но катастрофы не произошло. Да и импортозамещение пусть и робкими шагами из-за отсутствия денег, но всё же показывает отдельные «зелёные ростки». И давайте экстраполируем существующие тенденции в будущее. Представим себе полный экономический разрыв России и Запада. Что в итоге? Россия выживет. Уже сегодня даже в отношении импорта Запад добился лишь того, что его собственные товары не востребованы, к тому же утратил свою роль посредника в поставках товаров из третьих стран. Сегодня то же мясо в Россию поступает из Аргентины, хотя раньше шло из Европы. Овощи вместо гидропонных из Голландии идут из Северной Африки. А вот от наших энергоносителей той же Европе отказаться куда сложнее. А смогут, возьмёт тот же Китай. Кто проиграл в итоге? А кто проиграл от того, что наши деньги стало опасно хранить в западных банках? Они куда в большей степени теперь начнут оставаться в России, постепенно насыщая нашу экономику. Если всё суммировать, то в экономическом плане в краткосрочной перспективе плохо и трудно всем. А в долгосрочной – Россия становится сильнее, а Запад слабеет. И это не мы к нему, а он к нам рано или поздно придёт с протянутой рукой. Смешно? Увидим.</w:t>
      </w:r>
    </w:p>
    <w:p>
      <w:pPr>
        <w:pStyle w:val="Normal"/>
        <w:spacing w:before="0" w:after="80"/>
        <w:ind w:left="0" w:right="0" w:firstLine="142"/>
        <w:jc w:val="both"/>
        <w:rPr/>
      </w:pPr>
      <w:r>
        <w:rPr>
          <w:i/>
          <w:u w:val="single"/>
          <w:lang w:val="ru-RU"/>
        </w:rPr>
        <w:t>В-третьих</w:t>
      </w:r>
      <w:r>
        <w:rPr>
          <w:lang w:val="ru-RU"/>
        </w:rPr>
        <w:t xml:space="preserve">, санкции, как ни странно, очень благотворно влияют на внутреннюю политическую обстановку в России. Долгое время Путин, добровольно или вынужденно, но фактически исполнял роль балансира и верховного арбитра между различными группами интересов. Его действия были постоянно скованы необходимостью поддерживать равновесие между различными кланами и группами, ибо только это равновесие могло гарантировать его собственную власть, а стране – некое подобие стабильности. Но сейчас ситуация очень быстро меняется. Практически все группы "элиты" сегодня оказались отрезаны от большей части своих зарубежных активов. Нет, их никто не отнял и не присвоил. Но воспользоваться ими без серьёзных рисков нарваться на заморозку практически невозможно. А в этих активах сосредоточена большая часть власти "элитных" кланов. Активы непосредственного окружения Путина тоже оказались в таком же состоянии. Однако, в отличие от всех прочих, под его непосредственным контролем находится большая часть активов внутри страны. То есть </w:t>
      </w:r>
      <w:r>
        <w:rPr>
          <w:b/>
          <w:lang w:val="ru-RU"/>
        </w:rPr>
        <w:t>произошло резкое ослабление всех кланов</w:t>
      </w:r>
      <w:r>
        <w:rPr>
          <w:lang w:val="ru-RU"/>
        </w:rPr>
        <w:t xml:space="preserve"> на фоне автоматического укрепления реальных властных полномочий президента. И это, пожалуй, впервые создаёт ему возможность активных политических действий внутри страны. Возможность выработки однозначного вектора развития страны без оглядки на различные клановые и групповые интересы. Воспользуется ли он этой возможностью или нет, мы скоро увидим. По некоторым моментам можно сделать прогноз, что он собирается это сделать.</w:t>
      </w:r>
    </w:p>
    <w:p>
      <w:pPr>
        <w:pStyle w:val="Normal"/>
        <w:spacing w:before="0" w:after="80"/>
        <w:ind w:left="0" w:right="0" w:firstLine="142"/>
        <w:jc w:val="right"/>
        <w:rPr/>
      </w:pPr>
      <w:hyperlink r:id="rId8" w:tgtFrame="_blank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hipsto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vejourn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1290549.</w:t>
        </w:r>
        <w:r>
          <w:rPr>
            <w:rStyle w:val="InternetLink"/>
          </w:rPr>
          <w:t>html</w:t>
        </w:r>
      </w:hyperlink>
    </w:p>
    <w:sectPr>
      <w:footerReference w:type="default" r:id="rId9"/>
      <w:type w:val="nextPage"/>
      <w:pgSz w:w="11906" w:h="16838"/>
      <w:pgMar w:left="1418" w:right="566" w:gutter="0" w:header="0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nstantia" w:hAnsi="Constantia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onstantia" w:hAnsi="Constantia" w:eastAsia="Times New Roman" w:cs="Constant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nstantia" w:hAnsi="Constantia" w:eastAsia="Times New Roman" w:cs="Constant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onstantia" w:hAnsi="Constantia" w:eastAsia="Times New Roman" w:cs="Constantia"/>
    </w:rPr>
  </w:style>
  <w:style w:type="character" w:styleId="Style6">
    <w:name w:val="Название Знак"/>
    <w:qFormat/>
    <w:rPr>
      <w:rFonts w:ascii="Constantia" w:hAnsi="Constantia" w:eastAsia="Times New Roman" w:cs="Constant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onstantia" w:hAnsi="Constantia" w:eastAsia="Times New Roman" w:cs="Constant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onstantia" w:hAnsi="Constantia" w:cs="Constantia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onstantia" w:hAnsi="Constantia" w:eastAsia="Times New Roman" w:cs="Constant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5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events/president/news/50971" TargetMode="External"/><Relationship Id="rId3" Type="http://schemas.openxmlformats.org/officeDocument/2006/relationships/hyperlink" Target="http://www.kremlin.ru/events/president/news/50971" TargetMode="External"/><Relationship Id="rId4" Type="http://schemas.openxmlformats.org/officeDocument/2006/relationships/hyperlink" Target="https://ru.wikipedia.org/wiki/&#1055;&#1072;&#1088;&#1072;&#1076;_&#1089;&#1091;&#1074;&#1077;&#1088;&#1077;&#1085;&#1080;&#1090;&#1077;&#1090;&#1086;&#1074;" TargetMode="External"/><Relationship Id="rId5" Type="http://schemas.openxmlformats.org/officeDocument/2006/relationships/hyperlink" Target="http://old.kpe.ru/rating/world/1609/" TargetMode="External"/><Relationship Id="rId6" Type="http://schemas.openxmlformats.org/officeDocument/2006/relationships/hyperlink" Target="http://www.kpe.ru/sobytiya-i-mneniya/ocenka-mneniy-v-smi/277---" TargetMode="External"/><Relationship Id="rId7" Type="http://schemas.openxmlformats.org/officeDocument/2006/relationships/hyperlink" Target="http://www.gossov.tatarstan.ru/dokument/dogovor/fzrfrt/dogovor/" TargetMode="External"/><Relationship Id="rId8" Type="http://schemas.openxmlformats.org/officeDocument/2006/relationships/hyperlink" Target="https://vk.com/away.php?to=http%3A%2F%2Fchipstone.livejournal.com%2F1290549.html&amp;post=-77184092_53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30:00Z</dcterms:created>
  <dc:creator>User</dc:creator>
  <dc:description/>
  <dc:language>en-US</dc:language>
  <cp:lastModifiedBy>Serega</cp:lastModifiedBy>
  <dcterms:modified xsi:type="dcterms:W3CDTF">2016-01-21T20:30:00Z</dcterms:modified>
  <cp:revision>2</cp:revision>
  <dc:subject/>
  <dc:title/>
</cp:coreProperties>
</file>